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keys and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ank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Reg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that accompanies it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ent Software with all right reserved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s copies of the program for your local user group,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dealer, and friends.  However, under no circumstance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sold as a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, long time a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a young college freshman found a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ay him the exorbitant salary of fourteen dollars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in front of an Atari 800 and write a computer g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a thing about writing a game, but he was a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rtist, and had some experience writing music. 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t a whirl.  Six months later Datasoft, Inc., releas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first games: Clowns and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the freshman went on to work for other compan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founded his own computer softwar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ffers ST products.  But, the name Cl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haunted him as his first, and probably be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s later, when the Atari 800 found itself put out to pas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writing a new version of Clowns and Balloon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.  The publishers of ST-Log magazine f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ount of coaxing, that Clowns and Ballo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ee the light of day on the ST computer.  A de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, and some work began.  But it took more than a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to be completed - while the project was fu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it didn't pay the monthly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owns and Balloons ST was finished, the name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it anymore.  The graphics were completely differ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more difficult, the music was rewritten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was changed.  So, we are proud to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s and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eys and Balloons will run on any Atari ST computer: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ST, 1040ST, Mega 2 and Mega 4 systems.  The game u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s mouse as its joystick, controlling player mov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esigned to run in Low Resolution mode, s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EM Desktop, open the filed titled MONKEYS.PR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a file by clicking the program icon o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OPEN option from the FILE drop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ouble-click the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started, the title screen will appe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some music.  The music volume is controll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's volume control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moments a demonstration of the game play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ither viewing the title screen or the demon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will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exciting world of the circus.  Cotton c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, clowns, and balloons are all waiting for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clowns bounce through the air, while trained mo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balance a trampoline close to the ground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oline below the clown and everything is fine.  The c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 higher and higher, trying to catch some of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.  Miss the clown, and you won't get any ban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nkey trainer, you control which way the monke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mpoline by moving the ST's mouse left and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s can control where the clown will bounc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oline slightly when the clown bounces.  The cl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straight up and down, if he lands right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mpoline.  The further from the center, the mo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ows of floating balloons above the monkey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wns hat touches a balloon, it pops and you ar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s.  The higher the balloon, the mor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.  The object of the game is to clear each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from bottom to top.  If you clear the second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balloons before clearing the bottom row, the higher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l up again with more balloons.  When you clea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, a special bonus award will be given and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the clown will not bounce very high.  The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 continues to bounce, the higher he will go.  The clow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 faster as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being played, pressing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rogram and return you to the GEM Deskto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press the UNDO key to finishing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Game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eys and Balloons stores the color palette in u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irst started.  The program then swi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screen to low resolution, sto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When exited, Monkeys and Balloons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color palette.  This should be standar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games on the ST, but this is rare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was written using Regent Word 1 as a text editor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ditor, Regent Word is superior to the other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cause everything can be keyboard driven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less to program developers because keyboard command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you to take your hands off the keyboard, which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velopmen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binson has developed his own home-brew 6800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was of invaluable help to completing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latively short amount of time.  William's assembl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68000 code and turns it directly into a .PR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eady for running from the GEM Desktop.  Other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through two or three steps before they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Corp. has released their own quick-and-easy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but I found William's to be easier to use a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's assembler compiles the Monkeys and Balloon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under eight seconds!  The only problem with Willi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is that it has not been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does not want to support it, so for the momen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However, William is easily swayed to public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riting him a letter might change his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raphics were developed using Degas El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iles are stored in the normal Dega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When the program is run, all of the graphi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ST's memory and decompressed. 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ok only a few hours to write, and can easi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 Since the files are Degas compati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reate your own graphics for the game.  If you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unny or cute, be certain to send a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routines turned out to be the most difficul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. The note and duration of the music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coding the songs from their original sheet music.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of capturing music data are possible with the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e time none were known.  Once the notes wer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how to generate sounds become a problem. 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documentation is completely void of any information o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for the ST.  Michtron's Concise Guide To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book showed how to create a frequency, but sai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nerating notes from a musical scale.  Finally,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small table of frequency to note values in the Ab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Graphics and Sound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ject took less than three weeks of full-tim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.  The graphics were developed in about fiv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lance of the effort spent on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r feedback on the game,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-Log.  There is a whole library of games like Mon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that could be developed with the right encoura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release of Monkeys and Ballons, many Meg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reported the program bombs back to the G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.  The problems was in the DEAD rout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s the crumbed Clown onto the screen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painted the Clown off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ega 4 ST, this means the Clown is paint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(legal) memory limits.  Thus a 2 bomb, memory error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causing the program to terminate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  Frank Cohen has been writing At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lowns and Balloons, his first 8-Bit game. He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 Software in 1985, and has recent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 Base 2: 4GL SQL Database for the ST and Me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be reached directly on Compuserve, Delphi and Genie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ing to him at P.O. Box 14628, Long Beach, CA 908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