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MUSIK-EDITOR (Platz 1 des Musikwettbewerbs der ST Compu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 Musik-Demo ist ein kleines Beispiel fr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der MUSIK-EDITOR bietet.  Das Programm wird fr DM  44,-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m-Verlag vertrieben und ist das Siegerprogramm des  Musikw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rbs der ST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Besitzer eines Farbmonitors drfen sich glcklich  schtz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 zur Musik auch noch die Grafikanimation bewundern 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 (siehe Titelblatt ST Computer 12).  Knurp an den  Tas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ttl   am  Schlagzeug  und  Schnatter  an  der  Gitarre   bie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 ein volles Musikerleb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nhere  Beschreibung des MUSIK-EDITORS kann man in  der 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 11 nach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