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bu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IDPRG in GFA Basic by 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AREWARE FOR THE BENEFIT OF LEAL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 really, truly, fully expect YOU to donate to this wor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.  See info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bus Writer allows the user to design and print rebus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ode in which pictures and symbols are used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The HELP files in the program should be sufficie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ed, but just in case you have trouble interpre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the following pictures are provided for use in reb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   DEER    HEN     WATCH   WITCH   EEL     CAN     PHONE 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TIE     BUS     INK     EYE     ANT     AX      NOSE   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    KEY     RING    WOOD    OAR     HAND    KNOT    AWL  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RIGHT(TURN) UP  DOWN    LEFT    SUN     STAR    PEN(CIL) I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n mind, however, that a picture can stand for many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picture of an eel looks like a snake--or a wor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--to you, it probably will to your recipi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sister, Kathleen Anderson, is a rubber stamp deal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rebus stamp sets in her designs.  It is to h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 my knowledge of and interest in rebuses.  Rebus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tax one's thinking skills as well as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English, but spelling does NOT cou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k Set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S4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1.C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2.C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ll the files in the same folder or directory on your Re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disk.  Reboot before running the program.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r dot-matrix printer doesn't prin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bus, copy your CONTROL PANEL to your Rebus Writer disk,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"INSTALL PRINTER") to 960 instead of 1280, SAVE the deskto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with your Rebus Writer disk before each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.PRG is C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will enjoy this program thoroughly!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L SCHOOL S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607 WEST ILLINO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A, ILLINOIS  6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program will print a donation 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when you click the HELP option (and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loaded with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x-deductible contribution will make the time I'v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bus Writer worthwhi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MichTr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chool KidProgs (Kidgrid+, Kidkeys, Kidblo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s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esig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hap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g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k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' A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dmix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