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iminary Documentation for DESKTOP.ACC  6/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D Hard Di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ACC is named DESKTOP.ACX on our distribution diskett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sufficient memory in a 520 ST for the ICDBOOT, ICDFMT, an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.  Users of computers with more than 512 Kbytes of 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.  To use DESKTOP, it must be renamed by doing a Show Info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to DESKTOP.ACC, and place it in the main or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ch you selected as your Autoboot drive in HDUTIL.  (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e C).  After placing the accessory in the correct director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 to have the accessory in memory.  Alternativel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SKTOP from MultiDesk of Codehead Softwar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have version 4.8.0 or greater of ICDBOOT install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run DESKTOP.ACC as of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ACC is a hard disk partition management tool which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M desktop.  It will read your hard drive volume name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 icons.  It also provides valuable partition informa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wap, rename, enable and disable active partitions,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verify and write cache functions.  Any changes made will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EM drive icons (and open windows, 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ACC does NOT work with NEODESK, in that it will not put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icons, or change paths in open windows.  Maybe we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Otherwise, it apparently works fine with NEODE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ACC works fine with MultiDesk, from Codehead Softwar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 as MULTDESK.PRG, no problems known.  As MULTDESK.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t bootup, no problem.  Loaded dynamically, from MULTDESK.ACC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uto-Run is turned off, no problem, but with Auto-Run on,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occur which we have been unable to track down.  This proble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you go to rename a partition.  Therefore, do NOT load DESKTOP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(i.e. not at bootup) with MULTDESK.ACC, unless you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un is OFF!!!  If you wish to load DESKTOP.ACC dynamically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it (under TOS 1.4 at least) is to click on MULTDESK.PRG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n application for ACC files.  Then you can double-click on DESKTOP.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 program will load and run it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s performed in the Logical Drives window. 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ccomplished in the Available Partitions window. 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drive letter or partition name in this window.  Dra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ce in the logical boot order where you want it, and rele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flat hand staying up, clicking anywhere outsid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ndow will get out of swa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mark under the Boot column in the Available partitions window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artition's boot sector contains bootable code and that ICD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from this partition when it is the first GEM parti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  This does NOT necessarily mean that the AUTO fol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will be loaded from this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'*') next to a drive partition's name in the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es that the drive is the current Autoboot dr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you selected in HDUTIL when you set up your hard disk to Auto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rive where the AUTO folder and ACCessories are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t to "pristine" logical drive order, click on Unswap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partition C, next 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swap order permanently, click on Save.  This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order into ICDBOOT.SYS.  Next time you boot, you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p order.  If you swap your Autoboot drive (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oks for the AUTO folder and ACCessories)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ave a copy of your DESKTOP.INF file on the new Autoboo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a good idea.  You will also want to make sure the A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on the new Autoboot drive, else when you reboo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it and copy it over, then reboot, to be able to swap back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wapped any drives corresponding to open windows in your DESKTO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be asked to update the DESKTOP.INF.  This is also a good id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come up without your window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KTOP.ACC terminates, the new swap order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cons; also any open windows affected by the new swap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mark under the On column in the Available partitions window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tion is currently enabled (or 'visible' to ICD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or disable active partitions, click on the appropriate li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lumn.  Up to 14 GEM partitions may be enabled at any given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a total of 64 partitions for a physical hard drive (LUN)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8 partitions in the system.  Actually more than 14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abled, but ICDBOOT and TOS will only see the first 14 GEM/BGM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or rename a partition, click on any GEM or BGM partition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Partitions window.  To get out of rename mode, 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You can only edit (name/rename) GEM and BGM volume names.  Th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way of knowing how non-GEM partitions keep their volume name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edi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, your volume names may be upper or lower case,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 Show Info on the partition, the volume name is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.  In the ACC dialog, volume names are shown with perio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character.  This is strictly in keeping with the GE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wing a volume name as a file name.  The period will NOT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.  Be advised that it is NOT a good idea to use the pound sign ('#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part of a volume name.  This confuses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he write verify TEMPORARILY click on the On or Off butt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This is the same function provided by our old VERIFY.ACC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Write Verify configuration in ICDBOOT.  It DOE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 your floppy disk drives, so you should probably leave i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.  The verify does slow down file transfers, however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xtra time to insure goo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write cache function, click on the appropriate On or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When turning write cache off, all buffers will be flushed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cacheing is then disabled until rebooting or until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n.  This is done for those using the Supercharger PC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charger MUST have write cacheing disabled, otherwis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hard disk.  Once again, this is TEMPORARY.  It does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changes to your ICDBOOT file.  It only changes the boot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ACC, you can force a rescan of all hard drive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can button.  This is equivalent to running the ACC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nalize any actions undertaken here by clicking on OK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Cancel, we will undo w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C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ested this accessory thoroughly and believe it to be free from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under no circumstances will ICD, Inc. be held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ation on your hard dr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