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TEHD.DOC     3/5/89    Copyright 1989 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RATEHD.PRG, may be distributed by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means (may not be sold) as long as the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and no modifications are made to either, other th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which is allowed.  The copyright holder is: ICD, Incorp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 Rock Street, Rockford, Illinois, USA.  815-968-2228 voice 968-2229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HD.PRG was written in Personal Pascal, a product of IC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was written to show performance characteristics of various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.  It was developed at ICD to allow fair comparison when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drive mechanisms, embedded SCSI drives and SCSI controllers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 ST.  It does not go through a hard disk handler (like ICDBOOT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not useful in rating the speed of different handlers.  (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speed differences in the different handlers anyway.  Atari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a's, and ICDBOOTX.PRG are all the same speed and as fast as anyone can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 ICDBOOT.PRG is 2% to 20% slower on writes since it verifies dat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a bit apprehensive about releasing this to the public becaus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rs that people not understand it and will use it for the wrong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as a comparison test and should not be used to verify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ler against printed specifications.  Drive manufacturers te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on specialized test equipment and not on an Atari ST.  Data r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usually shown as a burst rate and what we are measuring is the sus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which is closer to the top end in real lif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final decision to release RATEHD was twofo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re is too much misinformation out there when it comes to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s.  There needed to be a uniform benchmark test for the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gazine reviews have typically mislead the public, not maliciousl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of the reviewer's ignorance on the subject and lack of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ing methods.  Now you have a benchmark; just don't ab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When we finished the FA-ST Tape Backup, we realized that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 need a certain amount of finesse to keep up with the streaming ta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ape had to keep backing up and waiting for the hard drive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the backup time would become laboriously long and almost not usa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rate of about 300 K/s (kilobytes per second) is required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e moving without any stopping and backing up of the tape.  A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 gets slower, the tape will begin to backup and restar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 partition.  A data rate of less than 200 K/s would probabl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earable at attempting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tested many drives and controllers at their optimum interle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that Adaptec MFM controllers (including Atari SH204, Megafile 20)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300 K/s if they are formatted at 1:1 interleave.  Adaptec R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rollers (including Atari Megafile 30 and 60) run about 315 K/s at 2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leave.  Omti MFM controllers move along about 360 K/s using 1:1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ti RLL at about 375 K/s at 1:1.  Embedded controller driv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eedsters with the Seagate ST138N and ST157N cruising at 550 K/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:1.  The quickest we have measured was a CDC 94181-702 which fli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10 K/s which is probably fast enough to do real time video.  It als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ms average access time and had a 600 Megabyte formatted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MOST TEST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ariables in something as complex as a computer with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at can make testing a cumbersome task.  The most obvious wa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eed, is to copy files from a hard drive to a RAMDISK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lean hard drive while timing the process.  Although on the surfac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like this appears sufficient, this cannot give an accurate pictur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ect in performance after using the drive for awhile.  Both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o be freshly formatted (no files yet) and with identical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.  If not freshly formatted, the DOS fat table delays and frag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nter a significant amount of error into the rating equation.  Of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OS and same computer must als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is seems like a reasonable test method, it would only show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(assuming both drives were formatted at their optimal interleave). 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 in this type of test would not be a measurable factor as it would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when the files on the drives become fragmented.  Fragmentation occur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 gets used and files are modified.  They increase in size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written to the drive, not all the file parts are in consecutive s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more, probably not even in the same area of the disk.  The file even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 group of "fragments" and this is where the movement of the h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to track (step rate measured as average access time) really becom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speed factor.  It would not be an easy task to create two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ted drives of different manufacture with identical fragmentation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magazine reviews we have seen give no indication of the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It is almost as if the numbers were arrived at by magic.  We now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as a solution to all magazine reviewers desiring to test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If you all use this, then the results can be 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RATEHD does not use the DOS nor the hard disk handler, it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able and almost foolproof; some of the most important facto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method.  It will run on any hard drive and does not care about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s are set up nor does it matter what the file structure is li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RATEHD does *not* ever write to disk, it is totally safe and can b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EHD begins at SCSI ID# 0, Logical Unit Number 0, and proceeds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0-3 LUNs for each SCSI ID going through all SCSI IDs 0-7 except for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for ID# 6 (reserved for our real time clock) and ID# 7 (where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LUN 0).  When the program finds a hard drive present, it will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s identification under Device Name, and proceed with the te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drive is tested, it will display the results and search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When finished with all drives, RATEHD will allow you to RETEST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desktop.  (A screen dump will print the res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orry:  It is only a read test so no damage will be done to you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at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est, one megabyte of data is read (2,000 sectors) in 100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ous blocks (burst mode).  This is timed and the math is d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number of K/s (Kilobytes read in on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Acces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erage Access is based on an assumed 16 megabyte partition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tor 0 and ending with sector 31,000.  The head is told to re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at the innermost cylinder of the partition area (31,000) then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n the outermost cylinder (0).  This is repeated 50 times but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or number is adjusted so that the head will move 1/50 less d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ere 51 tries, the head would end up on the center cylind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(15,500), not stepping at all for the inner and outer cy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ment is timed and the sector read time is removed.  An averag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d travel is then calculated and shown in ms (milliseconds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verage time also includes the command overhead time, it will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specifications from the driv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really only two significant variables concerning performanc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hese are Data Rate and Average Access.  We are assum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cerned about speed and have the optimum interleave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e other bottleneck that does affect hard disk performa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perating System is a major slowdown.  To optimize your DOS speed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1.4 from Atari as soon as you can.  TOS 1.4 is in beta test at th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is not widely available.  Once it is, get it; we have seen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in both speed and reliability.  Thank you Atari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