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ief, here are a few things you SHOULD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is current release includes full softwar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 PC emulator.  You MUST determine the SCSI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.  They are shipped as ID 3.  After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to Auto boot with HDUTIL, go to the Config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  Near the bottom of the screen you will se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'Skip SCSI ID's:'.  Normally only ID 6 is skipp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CD real time clock.  You MUST also set th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 here, then save.  This means that all IC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any SCSI commands on this ID.  (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longer hold down the reset button when 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ercharger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isable write cacheing when running the Superch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never write to your hard dis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several ways.  First, you can set up your boo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write cacheing.  Second, you can permanently en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ing and turn it off temporarily with the DESKTOP.ACC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OFF.PRG.  There is also a CACHEON.PRG to turn the cach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  See below for a more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ercharger is fully compatible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 Host Adapters.  It is NOT compatible with early 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D Advantage and Advantage Plus host adapter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you will need a hardware upgrade kit wh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AL chips on the Advantage and Advantage Plus bo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for this upgrade kit is $1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 ICD Advantage ST Upgrad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0 Ro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kford, IL 6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vantage and Advantage Plus host adapters shipped from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of this file will have hardware upgrades in pl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Superchar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