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racter Editor for Omnitrend's PALA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documentation are released into the Atari 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All contents are copyright 1988 by Anthony L. Farmer and 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 There is no warranty of ANY KIND on any part or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.  I also do not guarantee that it will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PALADIN, nor do I guarantee that it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  Heck, maybe it won't even run on your machine!  I don't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!  --- How's that for a disclai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le simultaneously disavowing any responsibility for the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pose for this program, I would like to ask that you sen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$$ you think fitting as a donation for the continued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LF ENGINEERING products like this one.  Sending $$$ is *NOT*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, however!  You are perfectly free to enjo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no charge!  I just thought I'd pass the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  ---  SEPT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riginal release.  Here you will find a quick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ation of how to use PAL-EDIT.  First of all, PAL-EDIT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edium or high resolution and requires about 50K (I think)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ALEDIT.PRG and PALEDIT.RSC must be in the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= PAL-EDIT is for EDITING an EXISTING PALADIN DATA FIL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reating them, even though it may look like it. 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come available in future releases of PAL-EDIT, p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-EDIT becomes popular enough to warrant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as one might, one cannot catch all errors.  Therefore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*TRY* to cause PAL-EDIT to crash.  I have complete faith 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uld do so, sooner or later.  If you come accross some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shouldn't be there, however, please let me know by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y of my addresses or phone numbers given at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re is ONE "bug" that I know of for sure, but I have NO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's going on.  If you try to SAVE a Paladin file and pu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al garbage, that is) in the filename, the "HEALTH" titl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ets overwritten with part of the file name.  Most notab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you try to save to a filename with more than the leg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  It could be PASCAL's problem or mine, I don't know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A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Double-Click on the program while in Medium 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ress [RETURN] at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lick on "LOAD" to load a Paladin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PAL-EDIT first looks for data files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the program wa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Edit the values of the Paladin characteristics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lick on "SAVE" to save your modified Paladi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"LOAD" another Paladin and repeat the above steps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UIT" to exit back to GEM and play Pala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must read the Paladin manual to understand w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are in the main menu.  Here are some special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BASE MOVE and BONUS can be a MAXIMUM of 99 and all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 MAX of 255 (the max value of a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The number you enter for COMBAT TIME is interpreted by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the COMBAT TIME DIVIDE BY TWO, thus a combat tim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ranslate into 40 when you run PALA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if you enter a value higher than 255 (or 99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of BASE MOVE and BONUS) and then attempt to sav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-EDIT will take the liberty of changing the too-high values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99).  Thus you cannot save an illegal Palad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 That's all for now!  I hope you enjoy using this program!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r to report errors/bugs or just to ch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(ALF) on GEnie where my address is (of course) "ALF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ch me by phone at (605)-394-2861 until the end of December,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ime I will be moving.  You can reach me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 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PID CITY, SD  5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