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ien Mann's  MKS-7  Editor/Librarian -- Version 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8 by Darien Mann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eat tradition of beta-testing softw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specting populace, this new and impro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MKS7 editor is presented. The initial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(mouse menus will wiggle their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ventually), but wait till you see the edit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mouse heaven, just point and shoot. till version .9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version .9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now the hp filter and chorus are opposite to what they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hing is to fancy...but very fast and f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hours turned to ye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access via the Atari ST to the interna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KS-7. Upon running the program, a preset sound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 may be modified and saved, or other sounds may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file format is compatible with the midium MKS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(copyright Paul Tauger). There is some error trapp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sh your luck. In the parameter screen, a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 paramter values. For switches in the right hand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 or "+" means the switch is on, a carriage return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off. The select midi channel option allows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nnel, and which patch to modify. In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hord or melody sections. Select audi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a midithrough from your keyboard. The bass section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, but at this time you will have to figure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and the one switch) that works. (Still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face and the Bass Menu)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all rights reserved.</w:t>
        <w:tab/>
        <w:t>It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no money is charged, and the program i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ould like changes, please send me suggestions. If you wa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please send m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udition this program for ten days. After that tim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$10.00 registration fee or discontinu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0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ien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 Oaks, CA  91413-0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