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 Stuff and Tin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----- 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avid M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 Pictur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T user who has pictures knows that, no matter how good (or bad)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, they always take roughly 32128 bytes of disk space.  This can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ing when you realize that this means that you can only fit 10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sided disk.  From NeoChrome 0.5, the memory is us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bytes telling the resolution (0=low, 1=medium, 2=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bytes for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bytes set aside for a filename (always "        .  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bytes telling which colors are set for rotating (first is always $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bytes telling the speed and direction of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bytes telling how long to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4 reserved bytes (for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00 bytes of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128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re efficient way of saving the pictures would be to do 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memory so that, if there were repetative sections,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long.  An example of how to do this could be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Illustrator (Koala pad) compaction for the 8-bit computers. 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ave of a Graphics 8 (or 15) screen would take up 7680 bytes.  S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ith the Micro-Illustrator format can result in a picture as sm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ytes (if the screen was blank).  This type of compression could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 as well resulting in very large memory savings.  TINYSTUFF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just such a compression algorhythm that produces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f about 64%.  Comparing it to the Micro-Illustrator forma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save would be 4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P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compactor program, place it on a freshly formatted disk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ictures.  For best results, place half as many uncompacted pict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s you could actually fit (5 on single sided and 10 on double si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double click on the compacter program.  It will then load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.  The program will begin by asking you the formats for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.  As an additional feature, you can convert Degas format pic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 (or vice versa) as well as compacting or uncompacting them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he source and destination formats for the picture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loading all the pictures that match the source format from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name as the program.  The program will load and display eac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he correct extender for that file type (i.e. '.NEO' for Ne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.TNY' for Tiny or '.PI?' for Degas).  As the program displays the pic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them and save them back to the same disk / path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Each of the pictures will have the same name as they start wit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r will be changed to that of the destina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your picture collection in a compacted format is hand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ut is a nuisance if you can't look at them that way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VIEW is a displayer program for pictures in Tiny format. 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just place as many of them on a disk with the displayer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 then double click the display program.  It will search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filename with a '.TNY' extender and then start displa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.  It will load and display all the pictures on the disk,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beginning when the end of directory is reached.  Pres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ll cause the program to pause and wait for another key to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on to the next picture.  To exit the program, press any ke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pace bar while not paused.  The picture that is being load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then the program will return to the desktop.  Any pi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lor rotation information, will have that saved with the pict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mpacted and display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format of the compacted files is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byte that tells which resolution and if there is rot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there is rotation information it is stor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byte for the start and end color to rotate (start is high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s low 4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byte for direction and speed of rotation (negative f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ion positive for right, actual number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blank interrupts to wait between each ro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bytes for the number of revolutions to m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bytes that tell how many control byt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bytes that tell how many data byt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bytes that tell the computer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-10667 contro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2000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2-32044 minimum-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s scanned column by column, plane by plane (assuming low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 as the program does the comp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rotation information, the resolution has 3 added to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bytes are interpre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&lt; 0 -- 1-127 unique words are taken from the dat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0 -- two more words are taken from the control section that i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8-32767 which is the number of times to repeat the next dat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1 -- two more bytes are taken from the control section that i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8-32767 of unique words to take from dat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&gt; 1 -- 1 byte of repetative information is taken from data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ed 2-127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is compression algorythm, I've been able to place as many a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n a double sided disk.  (That's an 850% improvement!! and not 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isks will hold roughly 20-30 pictures.  So far I've seen man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 done pictures on bulletin boards and visiting friends, so hopeful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average user the ability to keep more pictures on less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all be able to see many more artists showing their abilities on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ncel|Convert]#[3][Source and Destination|formats cannot|b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