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E BIORHYTHM RESEARCH PROGRAM / DOCUMENTATION &amp; INSTRUCTION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f Berg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order to facilitate research into m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iorhythms and their effect on compatibility in Human relationship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,the program will chart the biorhythms of 2 individuals for a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isplaying their respective charts one above the other;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er to note any patterns that emerge and the corresponding parall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's actual experiences in thei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delving into my own theories and the uses of this program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view the theory of Biorhythms, on which this work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biological rhythms at work in our bodies at any give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s short as a few seconds, others months, even years long. The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rhythms postulates that there are three main cycles that measure the eb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life energy in three broadly defined areas. The Physical cycle, 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ong; The Emotional cycle at 28 days long; And the Intellectual cyc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days in length. Drawn on a graph, they appear as sine waves, rhyth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ating up and down. Each cycle begins the day a person is born an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eriod every 23, 28, or 33 days thereafter for the rest of hi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curve is above the graph's center line the biorhythm is sai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high ". For example, on a physical high, we tend to be strong and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; On an Emotional high, we feel our emotions more strongly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or bad, love or anger; On an Intellectual high, we are more quick-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creative, more alert and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urve is below the center line, the Biorhythm is said to be "l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we tend to tire more easily and our resistance to disease i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otional low, we are more in control of our emotions and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head, not our heart. Intellectually, a low impairs our abilit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te and affects memory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any curve crosses the center line is said to be a "critical"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system is in transition. Biorhythm theory states that thes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re when things are most likely to go awry, impulses are followed,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and bad decisions made. There is a wealth of statistical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laims, but I myself have found little correlation to ever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experience. ( Unless you're an every-day airline pilot ! )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if you'd like more info on this particular aspect of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rocess of graphing the rhythms is easy. First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ys you have lived, ( adding one day for each Leap year lived )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 that number by 23,28 and 33, making note of the remainders.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remainders by 23,28 and 33 respectively to find how many d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hythm you are, and draw the grap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o exactly that for the first day of the mont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d plot the rhythms for the remainder of the month.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rthdays of your two subjects,( all it needs to calculate days live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nd the month you would like to chart. You have the option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to disk for later recall. The main OPTIONS screen allow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data you collect, it's display and hardcopy, all mous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has been refined for speed of use once you ar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( actually ST Basic is far from "speedy", but the interface is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ed.) The screen plotting is quite complex and compromises wer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good colour output. ( The chart screen looks great pr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ate 20, I used to sell colour printouts for $5 each... it paid for ribb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 INSTRUCTIONS FOR U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system requirements : 520 ST w/ colour monitor. s/s dis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oftware requirements       : ST Basic, any version from 1985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- Boot up your ST or Mega ST in Low Resolution Colour mode. BIORYTH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upport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- Load ST Basic, choose "Load" from the File drop-down menu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RYTHM.BAS into the ST Basic shell. This will take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though the program is only 25k or so, the interpreter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buffers etc. Sorry, but I wrote this in '85 and ST Ba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language I had. I'm working on a compiled version st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- Once you receive an OK prompt in the command window, choos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- You will now see the Title page animation screen and be giv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menu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licking the left mouse button would take you to the DATAP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where you will enter data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licking the right mouse button would take you to the DISK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where you can choose to use data that you hav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previously. As this is your fir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- Click both mouse buttons together; This will invoke the DEM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can use to familiarize yourself with the colour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esent the three Biorhythm curves on the chart screen.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emo useful when explaining the program to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- Now click the left mouse button to access the DATAPAGE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 menu was also at the bottom of the DEM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PAGE is where you configure your chart scree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the program requires for it's calculations.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eeds will appear in the leftmost column, th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required in is displayed in the center column,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 in the rightmost column. As this is your first tim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nter data in all the fields to familiarize you with the p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erro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will see in the leftmost column the prompt "How many grap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xt to it the required format, in this case "1" or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o not enter data within the field's parameter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line will appear below your entry, reminding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ormat. Type in "3",[return] to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Now type in a "2",[return]; The error line will dis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see another prompt on the next line down; "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1 ?". The format column shows text, this is w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m expects, a text string. Enter your name in this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return]. ( You are limited to 8 letters in the nam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the next row, you are prompted to enter the birth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hose name you entered above. You are actu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different values and the program will prompt you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t a time, in the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rst enter the Day of birth; ( notice the format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decimal places, ie 01 - 31 ),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ice that the format column has changed to "Month(00)"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hanged colour to indicate a new entry. Now ente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irth ( also in 2-digit format, ie, 01-12 ),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you may enter the Year of birth,( in 4-digit format,ie 19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ason for this is that this program is capable of gra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s from 1880 to 2080, it needs the century to be accu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p-year calculations. The format box will show "complet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is entered correctly. The program will giv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s for other reasons, trying to chart a perio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is bor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peat the above steps for your second ( Graph 2 ) subjec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use or significant other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Once the second subject's data has been enter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"Chart Period": This is the month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arts plotted for. Usually this is the current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, but sometimes it's interesting to plot a perio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t in which a major event transpired...That month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job, proposed to your spouse, and crashed your c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the maternity ward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now, enter the current Month and then the Year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hang of the input prompts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will see the "CALCULATIONS IN PROGRESS" ani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t screen will appear, with your chart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THE CHART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half of this screen is your personal chart,( Graph 1 )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birthdate are in the upper row of the screen. The thre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waves are your Biorhythms at this particular time in your life.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unning horizontally half-way down the top graph is your centerlin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intersect this centerline are your "critical" days.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intersect each other on the centerline that day is considered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ple-critical day. ( These are few and far-between but they do pop 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...Theory prescribes extreme caution on these "crazy" 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s of the month are displayed along the central bar, running from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to the last day of the month at near right. This bar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name, year and a colour-key reminder display. Each block o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grey) grid is one day of the month. The charts actually extend for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graphic convenience,the first block following the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irst day of the next month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half of the screen is your second subject's chart.( Graph 2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birthdate of this subject appears at the bottom of your screen. Th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aligned with Graph 1 day-to-day. In this way you can visu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rhythms are in sync, opposite or randomly scattered.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identify the comparable rhythms.( The two red Emotional plo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) We will delve further into this in the Theory section, for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Tutori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creen you have 3 options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[ Alt ][ Help ] - Will print your screen. I recommend the Okim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mal colour printer for best results, however you can obta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&amp; W output if you experiment with the " Install Printer "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ocated in your ## D/A drop-dow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Clicking the right mouse button prints a brief, 18 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iorhythm theory. This is useful if you've just printed a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mp of a chart screen for someone else, it allows you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portion of the page with an interpretation 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Clicking the left mouse button exits to the OPTION screen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chart if you wish, then click the lef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THE OPTIONS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PTIONS screen, you will find 8 possible options which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and clicking with the mouse. You may find that the mouse_ev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very sensitive to mouse movement and/or placement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isible in order for a click to be registered, an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ovement of the mouse while clicking may result in the wro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osen. The trick is to have as much of the pointer within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oose, without letting the tip of the arrow protrude over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a steady hand. The 8 option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) - SAME GRAPH 1 &amp; 2 DATA ~ N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allow you to plot graphs for the same two su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different period ( month ), without having to enter the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over again. Choosing this option takes you to the DATA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you for the new period, ( Month and Yea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) - NEW GRAPH 1 DATA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llows you to enter new data for Graph 1 only,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in the Graph 2 section. This is useful if you'r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individuals to one person; A class of students to their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. Takes you to the DATAPAG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) - NEW GRAPH 2 DATA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same function as #2, but the Top chart rem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nd the data is prompted for Graph 2. Takes you to DATA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) - ALL NEW DATA FOR BOTH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replaces both graphs with new subject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 manually from the DATA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) - SAVE DATA TO DIS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you to save the name and birthdat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th of your current subjects. You are taken to the DISKP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ill be prompted for which Graph's data to sav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that you wish to save it under. Once you have saved the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turned to the OPTIONS screen once again.(more on DISKPAGE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6) - NEW DATA FROM DISK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option allows you to access previously saved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file. First, you will be prompted for which Graph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ed on, (or both if you choose so);Then for which File #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Graph. You may choose any of 999 entries in the Data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roll through the entries by entering "0" at the File #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SKPAGE, you input the Chart period ( month &amp; year )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Chartscreen where the new data's chart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) - PRINT DATA IN DIS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ints out a handy reference table of you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File # numerical order. This allows you to input Fil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croll through a large Datafile to fi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chart. Once your Datafile grows larger,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- EXIT TO BASIC ~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turns you to the ST Basic Command shell: This is useful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you wish to print a single Biorhythm chart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Chartscreen; Returning to the Shell and choosing Ru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nly way to do this at the moment. It is advisable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irst, then Quit Basic. This insures that your Data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and that all the variables are re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are familiar with the various options, let's explore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...Place the mouse pointer on the #5 option row.(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hould do, but follow the mouse-handling suggestions I mention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) Click the mouse button to choose the #5 option. The row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 print to signify that it was chosen,then quickly we will see the DIS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ar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THE DISKP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page acts as a window to your Datafile files on disk.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save and retrieve the names and birthdates of up to 999 subject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Datafile, depending on the option chosen. This page is us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, only the prompts differ according to option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file is structured so that each record in it has 3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leftmost field is the File #. You allocate data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# when you save it to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enter field is the subjec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rightmost field is the subject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PAGE window will show the first 10 File # entries in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voke it. You may scroll through the entries by entering "0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# prompt. ( This function is common regardless of option cho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SAVING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have chosen the Save option at the moment,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of the two graph's data to save...( 1,2 or 3 for both ) Enter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save both graph's data. You are now prompted "File # to get 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?"; Here you can enter any number between 1 and 999, the data from 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inserted into that File # in the Datafile. Enter "1",[return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own information to Datafile File #1. * NOTE: Saving data to a Fil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-write whatever data is in there, so make sure you save to "OPEN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intend to delete the previous subject's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prompted "File # to get Graph 2 data?": Enter "2",[return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Graph 2 will appear in the File # 2 row of the Datafil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you have saved both Graph's data, you are returned to the OPTI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RETRIEVING DAT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#6 from the OPTIONS menu by clicking on it with the mouse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trieve data from your Datafile and use that data to creat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rtscreen. First, you are prompted " Data for Graph 1,2 or both,(3)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example, enter "2",[return]. Because you have chosen to only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Graph 2, the program skips directly to that prompt. Below that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that you can view the next 10 files by entering "0" at the prom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of a valid file #. Enter "0",[return] and you will scroll to the nex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11-20. Notice that # 12 contains an entry for your humble autho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[return], to chart this data on Graph 2 . Once you have chos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, and input the Chart period ( Month &amp; year again),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LATIONS IN PROGRESS" animation and then the Chartscreen with you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you've seen everything, have fun poking around and lea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is one was my first, If it seems a little clumsy, my apolog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 DATAFILE NOTES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ing only one graph for new data again allows you to comp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to one ( obviously very popular )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will look for the Datafile on the same path fro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o make sure BIORYTHM.BAS and DATAFILE.___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olling of the Datafile is one-way only, UP: However,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# no matter where you are in the scroll. If you use the #7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your Datafile records, you can just input the File #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of scrolling through all your files to find the one you want.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UMMARY OF SCREE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TLE PAGE   - Mouse clicks/ Left DATAPAGE/ Right DISKPAGE/ Both DEM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MO PAGE    - Mouse clicks/       "      /       "       /       "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 PAGE    - Input Subject data / Configure CHAR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SK PAGE    - Save / Retrieve Subject data / Input Chart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T PAGE   - Mouse clicks/ Left OPTIONS/ Right prints expln./ Alt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S      - Mouse clicks on Option #s 1-8 / #8 Ex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BIORHYTHMS AND HUMAN RELATIONSHIP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hythm theory, for the most part, deals with the individual: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one person in order to chart their Physical, Emotional and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al  predispositions. While in college, I was introduced to Biorhythm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me quite proficient at charting graphs for fellow students. I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"chart one for my girlfriend too", and started to prepare my graph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 the other. The more of these two-up charts I did, the more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patterns emerging: A high percentage of close couples had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lmost exactly opposite each other; In other words, when one part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ly "high", the other was in a "low" state and vice versa. From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00 close couples, over 65% had Emotional curves within 3 days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, a figure much higher than random chance would allow. Think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omething, I created a questionnaire that asked the couples h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ir relationship, and expanded my research into friendships and l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ons. Again, patterns emerged, but different ones for each categor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labelled as friendships, the Emotional graphs tended to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than otherwise: Where those who responded as having "chemistry" o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for each other were predominantly opposite. This added a new dim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eories, and to round out the patterns,I met with many of the coupl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late their Physical and Intellectual patterns with their sex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habits. Since then, the questionnaire has grown more complex and in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velations much more interesting when compared to the char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aken me 10 years and over 500 couples to formulate the theor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to you here. As my subjects and myself have grown older,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s have emerged that make a lot of sense, in fact, common sens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is program to the Public Domain in order to foster furthe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on this fascinating topic. I would never be so bold as to say that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 compatibility will guarantee happiness, but if in the process of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rn more about Human interaction, then this program becomes a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communication between us all...Not bad for 25k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THE THEO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, I was convinced that the Emotional curve was the key to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ity; Also that the opposition of the Emotional curves indicated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ility. In the years since, I have discovered that the type of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perceived and more importantly, the type of relationship desired,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influence on my interpretation of the charts. My own subject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 of society; From puppy-loves to passion plays, from first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derly couples. I have tried to rate each couples relationship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passion, communication and stability. I have taken stability 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compatibility,( It's hard to argue with a 50-year marriage...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able relationships as "controls", I base my interpretat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on their similarity or disparity to the control relationship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oing this repeatedly, the patterns and validity of the theo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gainst both the real-world perceptions of the subjects, and the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al "model" relationship represented by the control charts. It is up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to establish what defines a "model" relationship, and not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hat belie it's existence. In my own research, it was fascin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rrelations between the graphs and the "real-life" experiences of m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: Many times, the couples would substantiate a prediction glea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, particularly the Physical ones. The process of interpreting a cou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ten turned into a counselling-like session, with both partners a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y far the best way to conduct your own research; Use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s I provide below to analyze a couple's chart. Once you have for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interpretation, invite them to hear what you've come up with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agree with your findings. In this way, you get first-hand feed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y discrepancies with my findings. Remember, these theorie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 would be more than happy if a new trend or pattern wer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ed up by a statistically relevant s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I summarize my findings, I would like to clarify a few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you as well as provide the raw materials for your own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*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*                                       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                  *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*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*-----------------------------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*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B              C              D              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ypical Biorhythm curve. One cycle of the rhythm is from A t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igh" point is located at B; The "critical" day or cross-over point is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" point is located at D; The rhythm ends at E and starts anew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Physical curve, A would be day 1, and E day 28. Notice that the cur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ritical days per cycle; One at the A(E) point and one at the C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*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*                                       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                  *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*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*-----------------------------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*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This is a graph that is IN SYNC with the one above. Notice that the 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s occur at the same time in both graphs, as do the critic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*         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*               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                   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                      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                    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*-----------------------------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             *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*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The above graph is IN OPPOSITION to the one before it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graph is at a high point, the other is at a low point.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owever, are still matched due to the sine natur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*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                            *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*-----------------------------*----------------------------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*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 This is a graph that is said to have a MID configuration wit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on this page. Notice that this graph's critical days fall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days of the graph above it. In effect, a couple with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wice the amount of critical day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nterpreting the Char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ble should get you started on interpreting your own char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this table deals with the extremes,(ie;exactly in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n opposition, or exactly middle.) Your actual charts will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es, you must therefore decide which configuration they ar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* NOTE: When you compare two charts, you must only compare two cu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; For example, the two Emotional curves. Comparing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is like comparing apples &amp;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curves are halfway between two of the configurations,the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s must be taken into account in your analysis.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is held in the two extremes, IN SYNC, and IN OPPOSITION;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 with these configurations seems to be quite easy, if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is divided into 3 sections, one for each type of cur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urn divided into the 3 main configurations: For each, I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 would give to that particular combination if I wer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myself. I sincerely hope you find them accurate for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 CURV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n Sync : For the Physical side of a relationship, it se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 of stability. Both partners share states of energ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both high and vital simultaneously and likewise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hful together. Sex will usually follow this ebb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 have come across several examples of the womans mens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 being in tune with this rhythm as well. Few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:     I have not found much evidence to suggest that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ong factor when in MID configuration. If the subjec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uneasiness on critical days then they may be les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able with each other's seeming lack of over-all f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Opposition : This configuration seems to be somewhat unstab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rtner is full of get-up-and-go, the other i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ziest. This not only applies to their sex life, but social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nd perceived vitality. Good couch-potato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OTIONAL CURV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Sync : A very stable configuration for several reasons; Both 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rs have critical days together and have a sense of toge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s in their feelings and insecurities. Both partner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most emotional together resulting in a very st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ing attachment. If conflicts arise in the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can be purged by a good argument while both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 under the collar.  Conversely, when both are at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may share this time of relative peace and frien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 It is this constant and shared variety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inion, makes these relationships so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 :    This configuration depends upon the "type" of subject in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d. Very emotional, moody people would find th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llenge due to the excessive number of critical day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they would be very confused and neurotic. Very cal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ceful types would not mind much. Much emotiona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Opposition : This seems to denote a passionate relationship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ites attracting. Most of these couples are obs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strong emotions, jealousy, lust, and passionate l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ure of their curves seems to suggest that when one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partner compensates by "loaning" their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. This sets up a symbiotic relationship wher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relying on the other for support. The partn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ings of entrapment and hopelessness: Abuse, bo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motional is a possibility. The fact that on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otional when the other is not, leads to a breakdown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nication. These couples have reported that al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hips were very close, they were emotionally exha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nd a lot of work to keep alive. "Chemistry" ( like T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ECTUAL CURV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Sync : This seems to be the best configuration for a marriag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hip: Again, depending on the type of people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ose who communicate very well take solace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y are at their mental best together, this b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e of equality and mutual respect to the relationsh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r both are a little absent-minded, this would not 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for their low periods together. Stability &amp;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 :    In conjunction with other poorly configured curv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sign of confusion and lack of communication. I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s on how enamoured the couple are of each other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ctual prowess. 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Opposition : This is a good configuration for a research te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r of co-writers. When one is mentally slow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p as a razor, good for collaborative efforts,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od employee/employer config. In a relationship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ems to be uncommon, perhaps no-one is attracted t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ho at times appears "stupid". Unless of cour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distracting attraction. ( ie., Physical beauty 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explain why "bimbos" are popular, but don't las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be up to you to combine these interpretations for each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ph, adding these insights together to get the total picture.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e couple's relationship will help in your analysis: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below the latest version of my standard questionnair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THE BIORHYTHM RESEARCH PROGRAM / QUESTIONNAIRE - DATA SHEET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 #1 Name:_______________________ - Birthdate :(dd/mm/yyyy)___/___/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 #2 Name:_______________________ - Birthdate :(dd/mm/yyyy)___/___/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at is the nature of your relationship and to what degree? Please cho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3 descriptions that best describe your feelings and how strong they ar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DESCRIPTION----||----CASUAL----|----CLOSE----|--INTIMATE---|--PASSIONATE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iendship 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traction 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ysical 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vers -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ried 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parated 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ent/Child 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blings 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ers --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llectual 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fessional 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ee/Employer 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||                  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w satisfied are you with each of these factors in your relationship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DESCRIPTION----||---- NOT -----|--- MOSTLY ---|---- VERY ---|--- N / A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||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unication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tual Respect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x Life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amwork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quality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-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bility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mance----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lligence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lfillment-------||      []             []            []            [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|| 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ank you for filling out this questionnaire : 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A FEW HINTS &amp; TRICK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 those of you without Colour printers, keep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handy to colour-code the curves on your B&amp;W output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easier to decipher 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Once you get past 20 entries in the DATAFILE, print out the li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ings up when loading data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 cautious in your evaluations at first, until you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notice patterns of your own. Chart your friends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you know someone will be asking for a Chart every month, pri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ear's worth and give it to them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 prepared to be disagreed with; Not everyone wants to hear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chart. ( Especially opposite Emotionals...)  Use tact when 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m what you think, and ALWAYS have a positive point or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ways follow up ! That opposite Emotional who disagreed wit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up with his girlfriend now; Vindicat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ver say " I told you so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AVE FUN, and keep in touch if you find anything unus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lf Berger,( Abacus )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serve / Ataripro / # 71570,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beards Revenge BBS / (416)244-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