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>STDCAT</w:t>
        <w:tab/>
        <w:t>V4.0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 xml:space="preserve">     by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>Bob Silliker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>Oct  15, 1988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CAT is a simple disk catalog program.  The name wa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520ST (ST) and Disk CATalog (DCAT). 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mono or color systems (Med Rez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 has at least the following features o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bug that caused the 16 folder limit on a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en corrected and is 16 fold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re is a environment variable 'STDCAT' for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new menu option that allows deletion of a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the disks (after the disk deleted) to be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ch folder/file can have a 33 character com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inor fix that allows the use of lowercase let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volume name (the volume name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when the user exits the volume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re is a new print option to include the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nd has been expanded to include comment and volu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find has much better pattern matc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when adding or updating a disk the disk seri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 in 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two windows.  One window is us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the disk volumes in the catalog. 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contents of the current disk.  The us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owse through either window using either the slide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enu options to sort the disk conten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date, size or type and options to find files using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, add/update/delete disks, add a comment to a disk/fol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and finally change the volume name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can print out the contents of the catalo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 printer port.  The printout can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date, size or type.  These sort options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isplay sort options.  There are option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ble of contents (printed at the end of the print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, size and folder/file comment. 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iscellanous menu options to: rese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and sizes, set Auto Newtop, displa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, and display STDCAT limitations and se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a new catalog.  The default name for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TDCAT.CAT on the current driv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s will be set to 0.  You can rename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ave it to disk, using the Save A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n existing catalog.  The standar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is displayed and the user can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file at will.  If OK is selected the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made to open the catalog.  I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rrupted then the us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 or CANCEL the open operatio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CONTINUE then the user will se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in the catalog.  This could be complet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the catalog to disk.  The catalog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current catalog name and will remai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the catalog to disk using a new catalog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will be prompted for a new catalog n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the catalog.  If modifica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atalog then the user will be promp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before exiting, close without saving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ose operation.  Once close is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is back to the state where a catalog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STDCAT and return to whatever shell invo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odifications have been made to the catalo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will be prompted to: save before exiting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saving or cancel the qu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ause the size/date/time fields to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folder/file comment field in the disk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 Doing a full on the disk conten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all of the folder/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 serial number will be display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these menu options sort the content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 window.  When sorting by Date, Siz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that are similar for that attribute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name and type as a sub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the enteries from highest to lowes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from lowest to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a file, folder, comment or volume name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*' will match any sequence of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?' will match any character in a single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can also specify lists and rang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using '[set]'.  Where 'set' is a lis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ange of characters.  The wild cards '*' and '?'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erally if included in 'set'.  If 'set' starts with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 is complemented and to match ']' liter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first in the list.  You can mix '*', '?', and '[set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*</w:t>
        <w:tab/>
        <w:tab/>
        <w:t>- match anything that starts with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am-ox]*    - match anything that starts with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'm' to 'o', or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^a-l]*</w:t>
        <w:tab/>
        <w:t>- match anything that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'a' to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 want to match '*' or '?' or '['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side of a '[set]' then you can use the '/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scape character.  To match '/' literall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'/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a disk to the end of the catalog. 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given the next disk numbe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in the disks volume name serial number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into ram.  If you run out of ram then dro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ories or use multipl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an existing disk in the catalog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the volume name and serial number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olume name and serial number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names are not the same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ify that it is OK to update the disk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copy over the comments of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iles that have the same path on the old disk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a disk from the catalog.  The disks that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 deleted will be shifted down (up?) an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numbers de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a comment to a folder/file in the catalo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to change an existing comment. 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 characters available 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a comment to a disk in the catalog.  This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ange an existing comment.  There are only 3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he volume name of a disk.  The user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lace the disk in drive 'A' and then old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verified before changing the name.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now allows lowercase letters to b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name will be converted to all upperc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exist the volume dialog.  The program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serial number and will complain if i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isk serial number is not in the catalo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will load when the volume nam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inting the catalog include the date and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inting the catalog include the size of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inting the catalog include the file com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file i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inting the catalog include a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sts each disk and the page number the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ound on.  The table of contents is print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print switch that will cause only on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rinted on a page.  This can waste lots of pa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not many files or folder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f these menu options sort the contents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inted.  When sorting by Date, Siz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that are similar for that attribute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name and type as a sub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the enteries from highest to lowest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lowest to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the catalog.  A dialog is display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select the range of disks to be printed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ll disks).  The user can stop the print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time.  If the printer is not connected t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aborted after a shor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inter mus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D</w:t>
        <w:tab/>
        <w:t>- Carri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A</w:t>
        <w:tab/>
        <w:t>-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0C</w:t>
        <w:tab/>
        <w:t>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6 lines</w:t>
        <w:tab/>
        <w:t>(62 lines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window sizes and positions back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 Ne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mode switch that when checke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the top window under the mouse.  This sa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ing to click on the window to bring i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moving from one window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alo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number of disks, the number of byt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bytes unused, the number of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folder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DCA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some of the limitations of st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run the program an attempt is mad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 'STDCAT'.  If the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then the program will try to open '\STDCAT.CAT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 is found then the default path set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'='.   If the path does not end in a '\'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up the catalog file name to the last name in the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ends in a '\' then the program program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atalog file name 'STDCAT.CAT' using the pat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cannot be opened then the user must either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"New" or "Open" to either create a new catalog or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atalog.  If the file is there it is opened, rea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(Did you follow tha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CAT=c:\catalogs\           - open stdcat.cat in c:\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CAT=c:\catalogs\usenet.cat - open specifi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current disk click on the name in the dis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ally on the left of the screen). 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is always displayed in the disk content window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right of the screen).  The menu entries "Update", "Volu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ete" and "Comment" only work with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contents of a directory that is displayed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 window double-click on the directory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nd the directory hierarchy of a disk.  Use the clo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ontent window to return to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nd operation will change the current disk to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he file was last found in.  It attemps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s the top item in the disk content window and high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der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thank John Altstadt (johna@moliman.molienergy.bc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sting version 4.0 and making some useful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also like to thank D. Hugh Redelmeier (hugh@csri.toronto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viding me with the source for the new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and for a useful list of improvements (some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(my brain still hurts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has not been tested at all with two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, however, been tested in a ram disk, on a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on a hard disk.  Use folderXXX if you plan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40 folder lim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CAT V4.0 is not known to have any bugs (that's what I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version).  Should you discover any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b Sil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097 107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rrey B.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ada V3T 2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one: (604)-584-3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s@moliman.molienergy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!ubc-cs!van-bc!resrch!moliman!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!uunet!van-bc!resrch!moliman!bo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