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 -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 program is used to test TOS disk partitions for sect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map out bad sectors.  It is a GEM program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irectly from the GEM Desktop in medium or high resolu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in low resolution because some of the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icult to read in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KNOW BEFORE YOU USE 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test reads every sector on a TOS formatted disk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errors to the operator.   First it test read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disk (boot, FAT, and root directory).   If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disk errors, there is no way to fix it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ormat the disk (this will be explained below).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 reads all the data clusters of the disk.  I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ntains a bad sector, there ar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luster is free.  It isn't currently used by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disk.   This is the best case. 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fely marked bad so that it won't be used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luster is currently storing file or directory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 is in jeopardy.   In fact,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TOS and continued use of the disk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file damage.   If the cluster i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n the file will be truncated, if you tell DT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bad.   The best way to handle this case is to us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cluster bad and then use SENTR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files.   DO NOT USE SENTRY TO REPAIR THE DAMAG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it SENTRY and delete the files in jeopardy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use DT again to re-test the disk.   Final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to repair the disk.  SENTRY should repo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usable clusters. If it does not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til it does.   This is a very dangerous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re must be exercised to remed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cluster is already marked bad.  In this cas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unted but no action is taken, because the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afe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has no way to map out bad sectors in the FAT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If this area contains disk error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format the disk.  Continued use of a disk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in the system area will cause un-recoverabl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 program should be considered a temporary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errors.  It is useful for verifying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 reliably, but it should not be used a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mapping out bad hard disk sectors. 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keep using the hard disk until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manufacturers low-level format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level format tools are the correct method of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ad hard disk sectors.  The DT program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hard disk partions, but bad sectors should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your hard disk manufacturer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T.PRG Icon to start the program.   The DT.RSC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ame folder as the DT.PRG file. 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a dialog is displayed.   From this dialog, select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you want to test.   It will test one partitio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 floppy disk or a hard disk partition.  It can als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disk, but this isn't too useful, since it's unlike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a disk error from a RAM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drive you want to test, chose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t the bottom of the dialog:  Test Once, Test Forever,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.  These four op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st reads the selected disk, as described abov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ported. When the test is complete, the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startup dialog.  You may terminate the tes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t any time during the test.  A final error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peats the above tests forever, until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request the program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informationm about the D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uion returns to the Desktop (or whatever program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kemeyer Development makes no warranties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e software describ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 , performance, merchantability,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software is licensed "as i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Beckemeyer Development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