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try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mizes subdirectories to be first entries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pee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option for th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"write ga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revision of TOS has a very slow search of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, so every time it has to allocate more space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start at the beginning and search until it find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  This can take several seconds on a packed part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 will make this even slower since it woul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completely at the beginning making it wor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gap is space left near the beginning of the disk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ies) so that new files can be created ver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it will find free space close to the beginning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ill take a fraction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erify this for yourself, try using a writegap of zer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partition, then try to create a new file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low blinking on your Hard Disk light (unless you have a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pause before the file is actually written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ither when you open or save a new file with a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change the write gap to something larger (as larg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thing too large will be disabled).  Try creating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There should be practically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ying files are for varying sizes of gaps.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letters you don't keep around, 50K should suff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200K for graphics.  Use no gap for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ver or just rarely write to.  Use 1000K (1 megabyt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act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DBOOT for PC-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oot MS Dos under PC Ditto from a hard drive, you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t sector to a partition AFTER your first one on disk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if C: has MS Dos).  You also need to write IBMDOS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BIO.COM to the top of the first partition (usually C: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Sentry will move them to the right place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mize operation on that partition.  PCDBOOT will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ector by specifying the letter of the part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("PCDBOOT D" in a shell, or enter "D" in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PARAMETERS dialog box - here D is the typical driv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letter of the drive just after your fir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PC Ditto should boot from the Hard Disk (provided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CDBOOT, moved the IBM???.COM files from a bootabl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o your first partition, and ran Sentry and did an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irst parti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