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Sup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instruments supported by templ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QUES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indicates which templates should be instal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</w:t>
        <w:tab/>
        <w:t>Model</w:t>
        <w:tab/>
        <w:tab/>
        <w:t>MAC</w:t>
        <w:tab/>
        <w:t>PC/XT</w:t>
        <w:tab/>
        <w:t>ATARI</w:t>
        <w:tab/>
        <w:t>AMIGA (Disk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</w:t>
        <w:tab/>
        <w:tab/>
        <w:t>PROTEUS</w:t>
        <w:tab/>
        <w:tab/>
        <w:t>2</w:t>
        <w:tab/>
        <w:t>3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1</w:t>
        <w:tab/>
        <w:tab/>
        <w:t>ESQ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-M</w:t>
        <w:tab/>
        <w:tab/>
        <w:t>ESQ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-80</w:t>
        <w:tab/>
        <w:tab/>
        <w:t>ESQ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1</w:t>
        <w:tab/>
        <w:tab/>
        <w:t>K1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  <w:tab/>
        <w:tab/>
        <w:t>K4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</w:t>
        <w:tab/>
        <w:tab/>
        <w:t>M1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</w:t>
        <w:tab/>
        <w:tab/>
        <w:t>M1</w:t>
        <w:tab/>
        <w:tab/>
        <w:t>2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</w:t>
        <w:tab/>
        <w:tab/>
        <w:t>M3R</w:t>
        <w:tab/>
        <w:tab/>
        <w:t>2</w:t>
        <w:tab/>
        <w:t>4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6</w:t>
        <w:tab/>
        <w:t>M6 &amp; M1000</w:t>
        <w:tab/>
        <w:t>1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6R</w:t>
        <w:tab/>
        <w:t>M6 &amp; M1000</w:t>
        <w:tab/>
        <w:t>1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1000</w:t>
        <w:tab/>
        <w:t>M1000</w:t>
        <w:tab/>
        <w:tab/>
        <w:t>1</w:t>
        <w:tab/>
        <w:t>4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</w:t>
        <w:tab/>
        <w:tab/>
        <w:t>D-5&amp;D-10&amp;D-110</w:t>
        <w:tab/>
        <w:t>3</w:t>
        <w:tab/>
        <w:t>3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0</w:t>
        <w:tab/>
        <w:tab/>
        <w:t>D-10</w:t>
        <w:tab/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0</w:t>
        <w:tab/>
        <w:tab/>
        <w:t>D-10</w:t>
        <w:tab/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</w:t>
        <w:tab/>
        <w:tab/>
        <w:t>D-50</w:t>
        <w:tab/>
        <w:tab/>
        <w:t>4</w:t>
        <w:tab/>
        <w:t>4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10</w:t>
        <w:tab/>
        <w:tab/>
        <w:t>D-110&amp;D-10</w:t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50</w:t>
        <w:tab/>
        <w:tab/>
        <w:t>D-10&amp;D-110</w:t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</w:t>
        <w:tab/>
        <w:tab/>
        <w:t>MT-32</w:t>
        <w:tab/>
        <w:tab/>
        <w:t>4</w:t>
        <w:tab/>
        <w:t>4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</w:t>
        <w:tab/>
        <w:tab/>
        <w:t>U-20</w:t>
        <w:tab/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20</w:t>
        <w:tab/>
        <w:tab/>
        <w:t>U-20&amp;U-220</w:t>
        <w:tab/>
        <w:t>3</w:t>
        <w:tab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</w:t>
        <w:tab/>
        <w:tab/>
        <w:t>V50&amp;DX11&amp;TX81Z</w:t>
        <w:tab/>
        <w:t>3</w:t>
        <w:tab/>
        <w:t>3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</w:t>
        <w:tab/>
        <w:tab/>
        <w:t>TX81Z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</w:t>
        <w:tab/>
        <w:tab/>
        <w:t>DX11 &amp; TX81Z</w:t>
        <w:tab/>
        <w:t>3</w:t>
        <w:tab/>
        <w:t>3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</w:t>
        <w:tab/>
        <w:tab/>
        <w:t>TX81Z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</w:t>
        <w:tab/>
        <w:tab/>
        <w:t>TX81Z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</w:t>
        <w:tab/>
        <w:tab/>
        <w:t>TX81Z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</w:t>
        <w:tab/>
        <w:tab/>
        <w:t>DX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</w:t>
        <w:tab/>
        <w:tab/>
        <w:t>DX7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</w:t>
        <w:tab/>
        <w:tab/>
        <w:t>DX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</w:t>
        <w:tab/>
        <w:tab/>
        <w:t>DX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D</w:t>
        <w:tab/>
        <w:tab/>
        <w:t>DXII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IFD</w:t>
        <w:tab/>
        <w:tab/>
        <w:t>DXII</w:t>
        <w:tab/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2</w:t>
        <w:tab/>
        <w:tab/>
        <w:t>TX802 &amp; DXII</w:t>
        <w:tab/>
        <w:t>3</w:t>
        <w:tab/>
        <w:t>3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</w:t>
        <w:tab/>
        <w:tab/>
        <w:t>FB01</w:t>
        <w:tab/>
        <w:tab/>
        <w:t>4</w:t>
        <w:tab/>
        <w:t>3</w:t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shipped with MIDI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</w:t>
        <w:tab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/XT</w:t>
        <w:tab/>
        <w:t>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</w:t>
        <w:tab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  <w:tab/>
        <w:t>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ed Drivers and Templates can be obtained either fr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's BBS (416) 256-7951, or for $10 per disk. To order disk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with a lett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type (ie MAC, PC, ATARI,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Note: Atari and Mac Demos have a selection of different templ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 which do not correspond to the abo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