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OPIA from GREMLIN 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topia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rt guide allows those anxious to experience Utopia without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in-depth Reference Manual to do so. The game has be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to be played in an intuitive manner, and, with the help of th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uide, you should be able to carry out many commands and action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ading the whole Reference Manual. The game, however, has depth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be explained in such a brief guide. You will be abl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el' for the game, and will be able to build a small colony, but w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that before you begin to play the game seriously, you read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Reference Manual. It will take a while, but it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nstruction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Utopia Game disk into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urn on your computer and monitor. The game will now loa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 screen loading prompts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he first thing you will see is the title screen. If you do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nd read all the credits then press left mouse button to skip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xt you will ne required to do is to select the language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ver the appropia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xt step is to enter the page number of the picture display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this section are located in the bottom left and right hand co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of the Reference Manual. Once a picture is displayed type in the pag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RETURN. Do not worry if you get this wrong as it will as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til you type the correc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ext screen you will see is the Disk Options Screen. Your fir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o click on the Tutorial Button, which is the icon with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's mortarboard illustration. Wait until the disk has access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 in the text window asking you to insert the scenari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 the disk will access again and the main playing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fore we begin, a quick note on using the mouse. Ninety ni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carried out by clicking the left mouse button on one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on the display. Just about all the icons, also referred to as bu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, are presented in the panel on the right hand side of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any sub-screen, or information panel, any new buttons avail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on this side panel. One that is always present i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some sub-screens will require keyboard inputs to affec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but they will covered in more detail later. The best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around this system is to follow this guide, experiment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everything out for yourself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Okay. You should now be in the Quick Start Scenario, and the game is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This will give you a chance to experiment and learn about the maj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f the game feautures, but without any random events such as meteor 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 or solar eclipses. In addition, there is no alien race, thu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building your colony without worrying about being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 the Quick Start Scenario with approximately 500,000 credi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ufficient for your immediate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 can leave the quick start scenario at any time you wi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point 1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s you will see the main screen is displaying the isometric view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 Every scenario begins with a small colony already present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lony will have buildings that are providing oxygen, food, ho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for your colonists. It is now up to you to expand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n screen Direction Arrows to explore the map and see the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 the top right hand of the screen you will see a red 'i' which i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that you are presently in Infor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w demonstrate how Information Mode works. Move the mouse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comes a yellow square on the main display, over any building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ft mouse button. Either the name of the building will b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hand corner of the main display, or an information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giving more detail, depending upon which type of building you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gnore the information that appears and click on the Exit Butt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irection Arrows on the main display.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nd a few minutes in Information Mode discovering more about each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structing new buildings is an important part of Utopia and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. To demostrate this we will now build a Hospital. The reason we ch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is because this will generally improve your qualify of life,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es as a method of expanding your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click on the Build Button with the left mouse button. A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panel will appear displaying some of the buildings available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over any building and click with the left mouse butt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uilding will now appear in the bottom right hand corn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along with the name and cost. There are three screens filled with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nt buildings, and since the Hospital is not on the first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creen. This is done by clicking on the button ill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yellow arrow at the right of the screen, with the left mouse butt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display more buildings. Repeatedly clicking on this button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available buildings. Find and select the Hospital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e the Hospital and its cost at the bottom of the panel. Now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Button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Hospital is displayed in the top right hand corner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the 'i' that was previosly there. This is an indicat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in Build Mode, and that the Hospital is the building sel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. Now move the yellow square to where you want your Hospit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tuated in your colony and click with the left mouse button.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mpted to build closer to the colony because you are too fa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wer source, in this case just place your Hospital nex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Scaffolding has now appeared and your colonists are busy const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pital. Wait until your Hospital has been construcked, which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. In a normal game, you would generally use this time to per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For the moment, ignore any messages that appear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the Hospital has been constructed, you will need to employ so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ts to work as technicians in the Hospital. To do this click on the In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y Button with the left mouse button. The Industry Information Pan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Hospital row, and then the first column, which is entitled 'Te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re is a zero, which means that there are no techn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mployed. You will want to recruit around ten technicians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pital, which is done by clicking over the number in the seco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'Reqd. Techs', which represents the number of technicans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industry. Now type in 10 on the keyboar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gure will be the number required for all of your Hospital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pdated when you require more staff at your Hospit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this process throughout Utopia in order to recuit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ians for your various industries, but remember there are only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, and the more techni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