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Breakanoid              by Ken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Breakanoid was created to fill a huge gap in S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namely the lack of a really good Breakout*-typ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izarre Breakout-in-a-tiny-window games around don't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need. ST Breakanoid is a full-screen, full-colou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cross between Breakout and Arkanoid*, henc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s in the public domain and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modified in any way and is not sold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runs in low-res, I will consider a monochr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6 types of bricks and each has different propert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game is data-driven and each screen is read from a "n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rst screen is expected in the file NOID0.DA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ID1.DAT, and so on. The limit on the number of screens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,000. Any number of noid files may be present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0; the program keeps incrementing the number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an't find that file, then starts at 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reate your own noid files.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one of the ones included with the program, and edi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ach file is very small and consists of an 11x15 matrix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eger represents one brick in the same orientation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full matrix must always be in the file,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missing bricks. Missing bricks (blank spots)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-1 in the file. The other possible numbers are from 0 to 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ypes of bricks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needs 1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needs 2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needs 3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invisible, 1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inde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generator, 1 hit, bu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ndom brick of type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order of the screens by just renam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e indestructible bricks, they can lead to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loops, or can block off a brick making it impossibl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. If you get into a bouncing loop, hitting the "b" ke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ll make the ball disappear, cost you a ball, and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again. Each screen is finished when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bricks (except of course the indestructible bricks).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 balls and you get a free ball every 2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 Upload your own noi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eakout is a tm of Atari and Arkanoid is a tm of Taito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