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FryeBoot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rtheconversationsIhavehadwithKenMar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membersofcustomerservicebothofthesepairsofboot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replacedbyyourcompanyatnochargetomyself.As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theheelisfallingoffofonepairandthesolesarese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ngfromtheother.Bothpairsareapproximatelythree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.Pleasesendtwopairofnewreplacementboots,size81\2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Calif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787-1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