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'smyfavoritecousin?Goshifyouthinkyou'reba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IthinkI'vegotyabeatontha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-howareyouAli.Isureenjoygettingyourletters.I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upthisfunkylittleprinterfromaguyatwork.It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uy-40bucks.Nowlettersareactuallyfuntowrite.Ijust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hin'onallthebuttonsandwatchingthepaper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gotbackfromthecity(SanFrancisco).Iwas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omenewmusicbysomelocalgroups.There'salotofreall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taroundhere.AndsinceI'vemaneuveredmyselfintoagreat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ituationInowhavehavefridayandsaturdaynightsoff,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ofmyotherusualfreedoms.Thisallowsmetoget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withmoreoftheculturaleventsinth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centlyreturnedfromAtlanta,GeorgiawhereIwa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forsomenewproducts.AlthoughAtlantawasgenerallyok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srepletewithwellroundedactivitiesasIwould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.Theareaisstillverymucharedneckparadise.The"good'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s"fromthesouththatwerethereneverseemedtogetenoug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packsandstripjoints.Realneanderthals.Buttheweathe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ic.Igotalotofrunninginandspentalotoftim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eareaobservingthearchitectureandgettingacqu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locals.Thelatterpartispartofthefinea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youknowIwenttoHongKongforawhile.I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womaninachineserestaurantinChinaTown.Sheinvit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herhomeinHongKongforaslongasIcouldstay.Ih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ekbutitwaswellworththetrip.Sheflewaheadofmeand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attheairport.She'sverytraditionalChineseinalotof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getalongjustgreat.Herfathergavemeanicepresent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there.Itwasacakewithanancientchinesesayingacros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saying"HonkyGoHomeandgetyourhandsoffmyDaughter"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redlettersandferventbrushstrokesmadeit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c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alsoinschoolforawhile.AsyouprobablyknowI'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inelectronicmusic.Ihaveputtogetheravery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inmyhomewhereIdomywriting.SoI'mproceedingwith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theoryandprogrammingwhichhopefullywillearnmea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inelectronicmusicinafewyears.Oneofthefinest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ationwhichoffersthisdegreeisonly20miles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Dancemusicismyprimaryinterest.Iwriteallthemus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dkeyboardsanduseacomputertorememberthescore.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eckoutofrehears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yway.Ihavetogetsomeshuteye.It's5aminthe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houldprobablygetsomesleepso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forallthelettersandstuff.Iloveto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