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shitfar,hell'sbells,gawldurn,anallbehawgt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dahellubingril?Juscauseahwasinjoejafoa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noresonfoyoutobeasplittinonyomachom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'allbetterbecomin'roun'ananswerinyourfoneorwe'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unnabecommin'rounchairankickin'yolil'watboot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a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800-426-6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s.787-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ss.jesincaseyufogi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