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nderful,gorgeous,sweet,intelligent,charming,elegant,end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ishing,exquisite,divine,andtotallydynamite(pantpant)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darling.WellIhaven'theardfromyouinafew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isarealdrag.Iworkeduntil6amtheothernigh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ilyIgotenoughsleeptocarrymethroughthenextday.I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tterouttoyourfatheryesterday.Ireallyhopeheread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nopenmind.Ireallywanttostartwritingtoyoursister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ntthelettertoyourdadbyexpressmailandIenclos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card.Maybeitwillgethisattention.Hey-maybehe'l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memorethanSamson.Iknow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fromtheselettersyoucanreallytellthekindof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sIgothroughwhenIdon'tseeyou.Isurewishyou'dcal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orsomething.Keepyourfireburningformehoney.I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CCCCCCCCCCCCCCCCCCCCCCCCCC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LLLLLLLLLLLLLLLLLLLLLLLLLLLLLLLLLLLLLLLLLLLLLLLLLLLLL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LLLLLLLLLLLLLLLLLLLLLLLLLLLLLLLLLLLLLLLLLLLLLLLLLLLLL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MMMMMMMMMMMMMMMMMMMMMMMMMMMMMMMMMMMMMMMMMMMMMMMMMMMM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EEEEEEEEEEEEEEEEEEEEEEEEEEEEEEEEEEEEEEEEEEEEEEEE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OOOOOOOOOOOOOOOOOOOOOOOOOOOOOOOOOOOOOOOOOOOOOOOOO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KKKKKKKKKKKKKKKKKKKKKKKKKKKKKKKKKKKKKKKKKKKKKKKKKKKKK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