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ooooooooooo#Siu#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every#thing#is#just#peachy,dynamite,and#totally#cowabunga!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used#to#think#that#people#who#ran#in#the#rain#were#complet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So#today#I#ran#in#the#rain.#�It#was#wonderful.And#it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People#�#who#run#in#the#rain##�are#�#completely#crazy.It's#a#drag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't#make#the#show#on#Saturday#night(weep,mo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at#guy#at#the#mail#box#place#was#mad#at#me.I#went#in#to#g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#a#letter#and#told#him#I#was#the#guy#who#slid#things#through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#slot.No#he#wasn't#really#mad.After#we#talked#he#was#very#mell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#it.So#I#told#him#that#from#now#on#instead#of#sliding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#the#mail slot#I#would#paint#each#letter#on#a#rock#and#heave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#the#front#window#every#evening!I#think#my#black#and#blue#ey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heal#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u#Ping-you#can't#imagine#how#much#your#letters#mea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Yesterday#I#got#two#of#them(part#one#and#part#two).Your#let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make#my#day.Even#if#they#are#just#little#things.So#keep#th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#ok?-------------Why#do#I#have#such#a#craving#for#moon#cak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#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oday#I#got#the#confirmation#that#that#your#dad#receiv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etter#I#wrote#to#him.I#am#always#hoping#for#the#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ye#for#now#and#don't#burn#your#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Your#ever#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Donald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