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 Disk Labeler and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ST Version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88 by Rick Duff and Archi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by Rick Duff.  Portions of this program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tron.  Written and compiled in GFA Basic 2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nor its programmer and copyright owners wi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mage or other liability due to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mes "as is" with no warranti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version 1.0 is released as "shareware",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 and pay the outrageous registration fee of $2.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only.  Future versions will be more, thoug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of version 1.0.  Please support future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he program will prompt you for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designed for those with large disk based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stantly looking for a diskette with a certain program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let you just insert the diskette, and it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number and catalog it in a database.  You can then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file, or you can view a whole disk. 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if you wish.  When supplying the library name, i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8 characters.  This program will run off of floppy drive (2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nd data, the other being the one you're reading off o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 it will work with One Floppy drive and One RAM Disk.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(suggested) run off of a hard drive in any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owever save the data file (library) to whatever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t that time.  It will catalog anything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rive, so all programs and folder names.  You can then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.  It will only print out one type of label right now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loppy label for 3.5" and 5.25" disks.  You must have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efore using the print option.  It will not line up the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Be careful if there is a file in your directory called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).DAT and you specify that this is a new library it will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file and create the new one. The program runs very fast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ly large libraries) so this is the ideal way for fil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mount whatever diskette it tells you too.  It will tell you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that contains the file you want.  **Make sure your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to your content before you assign it, because once it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update it!  Make sure the disk has at least one fil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.  This program should work with all types of disks, but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 or B, since these are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 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does not support Label Printing, it will not even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on your disk searches to type in the program name in ALL C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have a floppy based system, I suggest set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run on a RAM disk.  It will save you a lot of tim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wo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the program, it has saved me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tinue to use the program please sen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i &amp; 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60 Garri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ington, OH 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 BBS setup that will have all the latest version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614-848-5947 upto 2400 bps.  It is 226/210 in the Fido-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many of you won't send in the required paymen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 it, but mostly I just want everyone to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