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R O B O   B O P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 R O M   F 1 0   S O F T W A R 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*  INTRODUCTION   *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O BOP lets you create rhythm patterns by pasting notes into grid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lick programs a grid and left clicking erases one. Any volu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ed into any grid. Clicking on a numbered square selects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s are played as MIDI notes so a MIDI drum machine or synt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can be 2 bars, 1 bar or 1/2 of a bar in length.  (Only 4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is version of ROBO BOP, registered versions have 32). ROBO 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for medium resolution but will work on a mono moni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*  SHAREWARE RAP  *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ROBO BOP is shareware, which means that it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 It is not "public domain", however.  If you decid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valuable enough for you to keep and USE, please pay for it.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20.  Make out your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ank Vu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10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 Box 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os,  New Mexico   87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uggestions for improving Robo Bop will be welcome.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full featured ROBO BOP by mail.  When an upd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vailable, all registered users will b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s in advance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*   SELECTABLES   *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/STOP     May also be toggled with the spacebar. Editing is availab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"Live Sequencing" is accomplished by clicking on the patter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ave play next. To find the volume programed into a grid, pres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ouse pointer is over the grid. If you press UNDO whil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ed grid, the instrument volume will change to the program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     Click on a pattern to select it for editing. Programe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ot 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           Select a Volume Box (filled boxes on the right of the scree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down arrows to change the volume of the current instrument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has its own programable default volume and each grid step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olume. Right clicking on an instrument name will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defaul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 WRITE      Tap Write is enabled by selecting  "T".  Grids may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ed with the current instrument and volume by taping the Enter Ke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t using Tap Write be sure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    To increase or decrease the volume of an instrument for 1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: Choose the amount of offset you desire with MIX ADJUST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". After you select "Do It",the highlighted instrument will be adjusted.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ower values below 10. To mute or unmute an instrument select "MU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d instruments will have a check to the left of the instrument name. 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all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/C/P          Cut/Copy/Paste functions.  Cut or Copy a range by left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ing point and dragging to the end. To paste a copied range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t the start of the desired paste position.  After you have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correctly positioned, right clicking will display a dialog 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options.  Merge will add the paste buffer to the existing drum bea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will erase any programed grids under the paste buffer. Drum beat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length will be ignored. The paste buffer will survive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"Time Signature" and is also useful for transfering patter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You can save patterns and sequences to disk in ROBO or MIDI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".PAT" files save the tempo, time signature, all patterns,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and the sequence.  You can also save patterns to your drum machine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ord with Midi Clock) by using the DUMP function. ROBO BOP does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lock while playing patterns but it does during DUMP. One patter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can be DUMPed.  Sequences can be saved as format 0 Midi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ave a single pattern you will have to write a sequence with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-SEQ (Program Sequence)  Sequences can be up to 250 steps in length. 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-SEQ : Select a pattern for the current step by clicking o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Unprogramed patterns are shown in light text but are still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r will automatically advance to the next step and be read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 pattern for that step.  A step with "0" as a pattern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 You can step forward or backward through the sequence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wn arrows. You cannot advance past the last programed step. DELET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the current step and move the remaining patterns forward.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nserts a step and moves the other patterns backward. Be sure to prog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n an INSERTED step or it will be seen as the las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 PLAY      Plays the sequence from the current step. Use the "&lt;" and "&gt;"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 starting step. To stop play press and HOLD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rent pattern has finished playing the sequence will stop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ep you started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DOM         Randomizes drum hits on the current instrument. Probibility of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seem to work best (to my taste anyhow). Randomized volu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around the default volume but you may still have to follow a RND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rument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SIG         (Time Signature) Select between 3/4 and 4/4 time. Triple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4/4 time. Changing time signatures will reset ROBO BOP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    Choose between 2 bars, 1 bar and 1/2 of a bar. Patter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ir length shortened can be restored until the file is saved to disk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hat has had its length changed is seen 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         Copy current pattern to another pattern. Programed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light text but are still selectable. CLONE is not select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ttern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      Erase the current pattern. To erase all patterns, chang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     ROBO BOP is very flexible. Operating parameters may be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. Each instrument has an editable name, midinote, defaul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di channel. You may also edit the Volume Box values. To edit a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ETUP and then EDIT.  Enter the number of the instrument to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prompts. Pressing return at any prompt enters the current valu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Be sure to save your edit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MPORTA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OBO BOP boots, it looks for the file DEFAULT.SUP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o boot with your custom setup, save the setup as DEFAULT.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         Tempo can be changed with the "+" and "-" keys on the ST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. Robo Bop has a fairly coarse tempo resolution due to limitations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terrupt programing (1/50 of a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Toggles the metronome on and off. The metronome uses a drum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 programable midinote, volume, and midichannel which can be ed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Key         Allows you to name a pattern. Up to 16 charac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names are stored with a .P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      Robo Bop does not send "note offs" as a default.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synth notes as well as drum voices. (Your synth voice must hav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envelope - most bass patches will work : for sustained voices, prog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with a 0 volume where you want the note to end ). The "Esc" key wi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ff for every key on every midi channel. You may then elect to send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ith every note on.  For an example of programing notes with ROBO BOP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"CSCALE.SUP": Drums are on midi channel 10 and bass is on chann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Key         Pressing the " C " key will toggle the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*  Floobydust   *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 Drumtraks Mode:        ROBO BOP was originally written for my Drumtra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_5 ROMS. In SCI mode another parameter is available for each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NE. Tuning is changed with the LEFT/RIGHT arrows on the ST Keypad. SC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ated by loading SCI_V_5.SUP. If you have a Drumtraks and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_5 ROMS, you are missing out. This upgrade is available from Win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, (408) 265-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IMING:       Instrument voices are give play priority from the top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ronome is given last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         ROBO BOP uses a tempo of about 120 while dumping patter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machine or saving a midifile.  Of course after your patterns ar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them at any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         If all grids of a pattern are erased by left clicking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still seen as used. Its better to clear a pattern with ERA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top volume box more than half way up the box while in play, ROBO 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use. I dont really think of this as a bug because I use it to find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find any other bugs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If you have an earlier version of ROBO BOP, please note that 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SUP files are not interchangable with this version.  I will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onvert these patterns. Sorry about that, I wont do it agai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*  F10 SOFTWARE  *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XLAX01 LXP-1 Editor/Mini Librarian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XLAX_5 Full featured LXP-5 Editor/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XLAX05 LXP-5 Editor/Mini Librarian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BO BOP Rhythm-Pattern Composi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