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-30-89  Boy is my face red!!  I uploaded the wrong TEMPLATE.CD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8-22-89.  I think I picked up the one Don Harris up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I'm sure everyone was wondering where the icons w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asked!!!  Oh, well, try this one.  Again I am sor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bonus, I have included a copy of a similar template I made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erfect.  It's is much bigger than the one WP supplies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for you to read.  (At my age I need all the help I can g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cals are miserable when using CRT scree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update to the CALAMUS.HLP file and keyboard TEMPLATE.CD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ork of C.EISENSCHMI and D.HARRIS8.  Thanks guys for "pr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mp"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fference here is the use of ICONS on the templat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e the visual association helped me relate to the tex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unction keys more read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current CALAMUS.HLP somewhere and replace it with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here.  See page XIX-1 of your manual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help texts and comma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e file called TEMPLATE.CDK on LEGAL sized paper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t the paper size on the PRINT dialog box along with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efore you print.  (This may be a test for some of you who haven'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running legal size paper through your printer!)  Print 2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the actual template, and the second is a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 and alternate key commands.  You will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e TIMES and SWISS fonts.  You may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to suit your taste.  I have used the standard fonts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amus to make it available to every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out the template and fold the bottom tab down so that it fi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function keys.  This one works on my MEGA ST4.  I assu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fit the 1040 and 520's.  If you can, print the templa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avy card stock.  You might want to cover the top with clear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or contact paper.  Fold the lower tab at a right angle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arrow slot abov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till several unused letters and numbers to setup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commands.  Feel free to add or change as su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unction keys only work if you are in the right mod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have to be in the text mode to access the Fo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e addition of a light fill pattern in the background coul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uation.  I'll leave that up to you to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rearrage the Function Keys to be more "logically"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particular useage pattern.  You may want to to delete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other functions.  I used a screen snapshot program to grab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eded Calamus ICONS.  (Sure would have been nice to have a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editor to clear them up!  I was too lazy to take them through D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te first!!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"primes your pump" also!  Have fu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Heine,  Fremont, CA   GEnie: D.HEIN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 Somehow in constructing this the whole template shrunk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words, its not quite as long as it should be.  You migh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it out at a scaling of about 101% to widen it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more exactly.  Of course if your not a perfectioni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be OK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