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AUTOMAT1, AUTOMAT2 and AUTOMAT3 are examples that come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muscial situations that evolve of their own accord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interactively by the composer/performer. These bear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traditional music, but I often find the resul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roduce hypnotically fascina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les contains a very complex score. Initiall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use a small part of this score, but the additional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allow you to redirect the players while the piec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1 starts with each line's Time, Pitch and Velocity ik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lement. All of these elements have automatic randomization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will initially be pretty static. Each line's Time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, so the lines will phase with each other as the piece 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tempo will seem to vary as the Time value used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uto-ramdomizes. You can alter the evolution of the piec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line ikons. You might start by moving a pitch or velocity 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of several places on the screen where there are between two an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elements separated from the rest by end of serie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just just about anything on the lin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2 differs from AUTOMAT1 in that each line has its own pit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elements. Each of these is a separate End of Series ele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will play the same pitch and velocity over and over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dify themselves with auto-randomization as the piece evo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UTOMAT1, the Time adjustments are all the same, so the player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against each other unless you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3 is like AUTOMAT2, except that each line has its own tim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will thus play rhythmically against each other. The tim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the same length, so rhythmic phasing will not occur.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ill auto-randomize, but Shift is on to keep the series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files are set up to use the presets in the TX81Z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with the program. The program change table has been set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row of the qwerty keyboard selects programs for a 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with ANY Fingers file, I recommend an attitude of open-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Try anything, whether it makes sense or not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nteresting. This is particularly true with the AUTO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Fingers score with a lot of auto-randomiztion,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quently back up the series elements. This allows you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values after they have drifted too far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feature to restore an original value at an appropriat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