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OOVE should be used with rhythmic sounds with an electric bas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. It produces a pleasent groove that can be modified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. Try removing the connection between the two pitch serie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o a series that is the same length as another to cre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, or adding some skip, rest or randomize el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