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LOWFILE produces slow, spacy music, unlike the rhymic music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ther examples. Lines 1, 2 and 4 should be playing sou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pacy with a lot of sustain. Line 3 should play a percussive soun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itially muted, but can be turned on later for contr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is quite complex, but only a small part of it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Time series used by lines 1, 2 and 4 is broken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series of equal length, so you can advance any of them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(using the right mouse directly or by right-clicking on the 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-advance line) and keep the lenght of the rhythmic cycl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changing the time adjustments of these lin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slightly, say 61, 64, and 67, for slow phasing effects. Mo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ikons one column to the right to get a pitch series tha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nd then auto-randomi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that long sustained tones especially benefit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controllers to modify the timbre of the note AFTER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Wind and string players do this almost automatically as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physics of their instruments makes it difficult to play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WITHOUT some timbral change. Try picking one line as the 'solo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 in controller data from wheels or pedals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other controller. I use a Yamaha MCS2, a keybo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hat can supply up to six different continous contro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channel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record the piece into the sequencer without contro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overdub controllers as separate tracks in the sequencer.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es of MIDI is its plastic nature, allowing you to record timb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FTER the notes have been recor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