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started playing with Jim Johnson's STRANGE3 Finger's piece, and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ing it up and reducing the Tim values in Series 1 to 24's and 48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me up with STRANDRT. The sounds I used all have a fairly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, and will sustain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