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THE* Mandelbrot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Dictionary of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 by Rex 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reading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play  with  the program.  Forget about reading all this garb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t  it  up  in  low  resolution, it will take approximately 3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the  entire  image.   HOLD DOWN the mouse button to get the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 and  save  the  image  as "MD1.PI1" or just type "MD1" at the ITEM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 BOX.   If you want to magnify anything press the mouse button th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s again, and look under view for MAGNIFY.  Select MAGNIFY. 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. Choose "Raise." Then hit &lt;RETURN&gt; at the next dialog box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a little box with a "scope" on it.  Move the box to an area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more detail, and click either button.  Click "OK" when asked "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gnify?" and wait another 30 minutes or so.  Sav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print  out  the documentation, and first looking at thing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, or with single ---------- or double ========== underlining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 out  of  the program, all the documentation must be read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ection which immediately follows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FUN  EXPLORING  THE  MANDELBROT  SET: A DICTIONARY OF JULIA 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to go, where no fractal has gone befo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 Rex 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ddress:                      Ne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qlew@tybalt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x Lew                           lewr@coil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55 Caltech                      lewr@gap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adena, CA 91126                lewr@arrester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wr@chamber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wr@mimir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you can't find me, you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 nu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andelbrot Set is the set of all complex numbers that when it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: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-&gt; z  +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 a  result  that  either  approaches one number or loops infinite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  Say for instance we take the complex number -0.5 + 0i.  If we squ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-0.5  + 0i)*(-0.5 + 0i) we get 0.25.  Then take 0.25 and square it.  0.25*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0.125.   The number is rapidly approaching 0.  Thus -0.5 + 0i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.  If we take the number 0 + 1i, (1i)*(1i) = -1, then -1 * -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1*1 = 1 and 1*1 =  1, and we find that we've converged to 1. 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converge  they are well within the Mandelbrot set.  Other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like  -0.74543  +  0.11301i,  however,  may  form  periodic  cyc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upon  how  many  times  the  iteration  is  carried  out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 to  tell  when the iteration may break out to infinity, and t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 the  choas  of  the  Mandelbrot set.  It may take a hundred itera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 or a million iterations before it goes off to infinity, s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ERY  HANDY.   To  multiply  these kinds of complex numbers, say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 (a  + bi) with (c + di).  Just multiply them like you think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(a + bi)(c + di) = a*c + a*di + c*bi + (bi)*(di) = ac + (ad+cb)i - b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i*i=-1 so bi * di = - bd.  With that in mind we have the result (ac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d)  +  (ad  +  cb)i.   So  if  we take complex numbers z, and c, it i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 to  find  z*z + c.  When we have the result we set to "z"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 it  back  in,  where  "c"  is the original "z" we started with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 one  iteration.   If the real part of "z" or the imaginar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becomes larger than say 2 or so, it will PROBABLY go out to infinity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  numbers  tend  to be less than 1).  To plot the Mandelbrot set, w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 values  over part of the complex plane in which "z" goes out 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Mandelbrot  set  this  means all complex values of approximately -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i  to  0.5  + 1.2i. Then we color "c" on a 2 axis graph - because "c"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  a + bi or x + yi or (x,y) - according to how many iterations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started to approach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initial complex number z is 0 + 0i, we will see the equi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of the Mandelbrot set.  When the initial complex number z is equal t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in z-&gt; z*z + c, and we plot the log of the square of z,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iterations squared, will see continuous potential lin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wo  different  algorithms  for  viewing  the  Mandelbrot  set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 involves  iterating  the  derivative of z*z + c or (z*z + c)' = z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'  + 1 and iterate the derivative (I'm not even going to explain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,  if  you forgot, well, oh well!).  If in the course of this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rivative gets too large then the point c is very close to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 if  in  this  iteration,  the  derivative does not get too large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from  the Mandelbrot set can be approximated by Distance = 2 |z/z'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|z|.   Then  we plot all c such that the Distance &lt; Delta where Delta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 the  boundary  of  the  Mandelbrot  set you wish to see.  For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written  by  J.  Milnor, I. Jungreis, W. Thurston, H.-O. Peitg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. Ri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ctionary of Julia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Mandelbrot set we tested "c" over part of the complex plane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 Julia  set,  we just test one value of "c" but alter the initial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re  are an infinite number of points in the Mandelbrot set,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andelbrot  set's  continous  nature,  there are an infini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 Julia  sets  as well.  I keep writing "quadratic" Julia se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other  types  of Julia sets.  Hence this "Dictionary"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though  IT HAS AN INFINITE NUMBER OF ENTRIES!  We could just as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 the iteration z -&gt; z*z*z + c or z -&gt; z*z*z - 3a*a*z + b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 could've  conjured  up.   In  the  latter  case  we  also have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 Mandelbrot  set  for a and b varied over the complex plan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take 3 dimensional "cross sections" of it, but that will tak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oing... Maybe *THE* Mandelbrot Set: A Dictionary of Julia Sets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out...(for those of you who have *THE* Mandelbrot Generator 1.7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Dictionary is actually version 3.0!! Version 2.0, the GEM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Generator, was completed at the beginning of the summer of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y the time I got back from Caltech, I couldn't resist revamp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ake version 3.0 a Dictionary and then so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first  allocates  a  chunk  of memory for variabl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 whether  or  not  you have enough memory to run the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machine  configuration.  This includes desk accessories, ram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creen  configuration.   If  you don't have enough memory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you  how  much  more you need.  The program itself is 114K (remember 1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 bytes),  dimensioning  variables  takes  up  to  5K,  and  in 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will  require  about  62.5K  (64,000  bytes)  for screen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,  so  the  minimum  requirement  for memory is about 182K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f you have a 1040ST you cannot access all 1,000K, you can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K  of (the operating system needs some 192K unless there is no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you get 192-32=160K, and 1000-160=840K), so your free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roughly 660K (about 670,000 - 680,000 bytes) if you run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 on  a  machine  without  desk accessories, ramdisks, or Big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estimation  requires  more memory.  For every iteration it mus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rivative, and since there are two 4-byte floating point numbers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 (on  real one imaginary), every increase in iteration is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8-bytes.   If  you have a 520 ST with 512K, I suppose you'll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a normal resolution, but be careful (I calculat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70K free memory on a 520ST in a similar blank configuration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still run BigScreen, but at highest strange resolution of 512 x 3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lors??  or  1024  x  640  in  2  colors??  = 163K out of 170K. 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 to use a simple double height BigScreen i.e. 320 x 400, 16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 x  800,  2 colors = 64K out of 170K).  The program should catch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to do something that takes too much memory, but if it doesn't.... 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is  little  dialog box saying "pc error#00000008" meaning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nd BYE! BYE! the program is t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excuse for errors, honorable mention: (if you read Mr. Boffo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GRAM EVER CRASHES IT'S BECAUSE YOU'VE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load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the program has been loaded and the opening dialog boxes exi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looks  for  an image named MDxxx.XXX.  This is usually an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andelbrot set.  The xxx and XXX depend upon what resolution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in  a normal 320 x 200 low resolution for instance it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d  MD1.PI1 and its corresponding information file MD1.MD1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BigScreen  resolution  of 640 x 800 in high resolution, it'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d MD312.312 and its corresponding information file MD312.MD3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does  not find the files it will start plotting an imag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, so you can make this default fil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IGSCREEN"! by Julian F. Re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programs that use "BigScreen" or that could use BigScreen are no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 graphics  programs, but drawing primitive graphics programs. 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asyDraw would benefit from BigScreen.  The Mandelbrot Set Dictionar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 virtual screen as a bit map.  That means you'll need a lo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for the images produced by this program as well as quite a bi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GOING  TO USE BIGSCREEN.  The program requires 32000 byt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rmal screenful of any resolution.  BigScreen requires the same.  So a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400  image  in 16 colors (4 times greater area) does not require 4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but 8 times the memory of a normal screen to produce.  So for hug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images  it's almost imperative to have at least 1 meg of mem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 feasible (as mentioned before) to create a BigScreen image exactly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ze of a normal screen on a 512K machine of course, as long as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high magnification DISTANCE ESTIMATE PLOT (to be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* Mandelbrot Set Generator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mathematically  upside  down!   The  minimum  and maximum 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 because  I  forgot  that  in a real complex plane increas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are  "up"  not down, like a computer screen.  So if you've crea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 with  this  old  program,  after  you  load  them  into 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 and  get  the  "Image  loaded!"  dialog  box,  press  &lt;RETURN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CLICK  THE MOUSE BUTTON to get the menu.  This will stop plo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go to the "File" category in the menu and choose "Convert Old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wap  the maximum and minimum Y values, so you can continue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upside  down!.   If  you  don't  do  this, the rest of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ide"  down  with  respect to the first portion of the image,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mathematically  correct.  Also when you save the completed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 .INF  file  will  be  deleted  and replaced by a newer .MDx fil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plan  to magnify any of these old images, first find the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magnify, take note of the Y-pixel value in the coordinate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0,0  in  the  middle  of  the  screen, and then move the magnific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 up  or  down  to the SAME X-pixel value, but EXACT NEGATIVE Y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Any images after this magnification can be magnifi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 over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 the  basic  bit-mapped  data,  the program will save images in 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or  Degas  format.   The HUGE BigScreen image saves with a Dega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4 bytes to define its resolution.  So a HUGE BigScreen image has 34 + 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bytes of overhead for colors and resolution check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on  one  disk  for  the entire BigScreen, the program allows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drants"  of  the entire screen in Degas or Neo format along with one ".MDx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plot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RS FOR THE FILES CREATED BY THIS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for images .PI1, .PI2, .PI3 = normal Degas files in low, medium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 respectively, and .NEO for Neochr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.1xy, .2xy, .3xy = BigScreen images in low, medium, and high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x" represents an integer approximation of how many times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is in the horizontal or "x" direction than a norm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y" represents an integer approximation of how many times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is in the vertical or "y"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for plotting information about the pictures, separate .MD1, .MD2, and .M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rs are used for low, medium, and high resoluti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.JUL files provide information for viewing the part of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a Julia set came from.  It is assumed that you sav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e way to get to the Julia set so you cannot zoom bac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reated Mandelbrot set image after you've started the Julia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f course easily zoom out of the Julia set once you've starte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Mandelbrot image prior to your changing to Julia set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FILES LET YOU SAVE AN IMAGE BEFORE IT IS COMPLETED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PLOTTING WHERE YOU LEFT OFF SHOULD YOU WISH TO QU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E IMAGE AT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ONLY ALLOWED TO USE 8 CHARACTERS PER IMAGE NAME. 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AFTER THE EXTENDER, IT WILL BE IGNORED, AS THE EXTEND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INFORMATION ABOU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M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contain all the information needed to reproduc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raight ASCII files and have the following format (by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gnification levels (or ind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fication level 1 (index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fication level 2 (index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fication level Number of magnification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gnification level or index (in case you've "unzoomed" or zoom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X pixel displacements (equal to the Number of Magnification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displacement, inde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displacement, inde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Note: These are large numbers because as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increases each pixel represents a sm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so in pixel units your displacement from (0,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 what this is going to s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X pixel displacement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Y pixel dis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displacement, inde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displacement, inde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 pixel displacement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al X value show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al X value show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alue being currently tested (real part of "c" in c = x +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pixel being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abo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except,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number of iterations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" or "Erase" curren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made color palet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(a different parameter of cour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vertically = -1, scan horizontall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0 = low, 1 = medium, 2 = high, ALL are equal Xbios(4)!!ha!ha!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xel coordinate of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-Pixel coordinate of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parameter signifying resett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parameter signifying completion of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JU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art of "c" for the Jul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 for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xel displacement for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xe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-pixel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-pixe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xe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-pixe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of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GNIF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 follow  the dialog boxes to magnify.  The "Print Number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 you  where  you're  about to magnify in complex numbers, and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coordinates.   The  first  set of screen coordinates (on the left)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 what  pixel  is at the center of the Magnifying Box (or "scope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set of pixel coordinates show in the relation of this same poi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 is taken to be at 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IONS FOR MA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OOK AT THE INITIAL IMAGE PRODUCED BY THE PROGRAM JUST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UP,  YOU'LL  SEE  THE  MANDELBROT SET COLORED IN BLACK. 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 nice,  place the *DEFAULT* MAGNIFICATION BOX so THE BOTTOM OF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 a  little  bit  of THE BLACK MANDELBROT SET (ABOUT 10 PERCENT BL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).   After you get this image you should see something you want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THE NUMBER OF ITERATIONS by selecting the "Iterations"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"  category  of the menu bar.  You will be prompted to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.  The initial value is 100, type in 200 for a new valu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edium  or  high  resolution,  also select "Distance estimator paramet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&lt;RETURN&gt;  at the Overflow prompt, and roughly halve the Threshold to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o.   Then  select "MAGNIFY" under the "View" category of the menu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something once again JUST TOUCHING THE BLACK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OTT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 methods or algorithms for plotting the Mandelbrot set or a Jul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LOW  RESOLUTION, I suggest using my EQUIPOTENTIAL LOGARITHMIC,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tari  ST unfortunately does not display an infinite number of colo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15,  plus  the  background.  If you try to display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15  colors  by  simply using a MOD function, you'll get a whol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at  low  magnifications,  then  increasing  chaos at high ma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 number of iterations reflects the EQUIPOTENTIAL field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 set,  and  if you've ever seen EQUIPOTENTIAL lines of anyth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 the  Earth,  a magnet) you'd know that as you get near to the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lines  increases exponentially actually as 1/(dist*dist)).  S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will  run  all the lines smack together and the result is a mes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it,  all  you've  got  to do is separate out the number of iter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sections.   Instead of 1 iteration gets color 1, 2 iterations g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 3  iterations  gets  color  3 and so on, do something like 1 iteratio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1,  2  iterations gets color 2, 4 iterations gets color 3, 16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color 4, etc.  This way you can go up to 2^15 = 32768 iterations 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within  the  ST's color palette range!  Using this example will only giv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at 128 iterations, but with a few alterations as to the base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 this case base 2) you can display EXACTLY 15 colors for ANY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TERATIONS!   And  since  each  boundary of iterations is one equi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you're  still displaying equipotential lines!  Of course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unoriginal  change  the color with every different iter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LINEAR  EQUIPOTENTIAL lines, but you won't be able to discern mu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agnifications (above 500,000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CONTINUOUS POTENTIAL method in LOW RESOLUTION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at first you'll just think is a rehash of the EQUIPOTENTI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carefully you'll see that besides having more lines, the line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"continuous"  circles  (and  they  are)  even  extremely  clos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 set,  unlike  the EQUIPOTENTIAL lines which near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 to  become  rather  unlinked  even though they too are continuou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 POTENTIAL lines are completely continuous, the images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e-made  color  palette remind me of flowing mercury.  You can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 quite  a  bit  and  still see sharp images using this metho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know  if  you  can't  see  at a magnification as high as the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OTENTIAL,  but  I believe you can create quite stunning images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  without  a  MONOCHROME monitor, this will provide images somew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EQUI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 DISTANCE ESTIMATOR in LOW RESOLUTION, BE WARNED that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OTENTIAL and CONTINUOUS POTENTIAL methods, the DISTANCE ESTIMA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"LINES".  It may seem like it at first when you see a plot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 but  upon magnification you'll see so much chaos, you'll be truly am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a demonstration of chaos from order due to scale, this is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using a big screen you might be able to make some nice plots b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ground  color to black, but since and ALL OTHER COLORS TO WHIT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need  to  adjust the DISTANCE ESTIMATOR parameters, as a later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ation.   But the DISTANCE ESTIMATOR is really design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HIGH RESOLUTION, as there are an infinite number of points equidist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 so unless you change the palette so that a lot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, you'll get a lot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MEDIUM RESOLUTION, use whatever you like.  All methods are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  Moire effects created by the Distance Estimator, show you what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 the  Mandelbrot  set  (much  of  it  could be sold as HIGH ART as B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  might  say),  it  will  also  provide  much  of  the  detai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otential  plotting  in  low resolution might miss.  It is advisabl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PRE-MADE  COLOR  PALETTES in medium resolution, but just TRY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PALETTE  since  there  are  only 3 colors which really can't b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   If you have specific colors in mind of course it isn't too incon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ustom color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HIGH  RESOLUTION,  all  methods  work  equally well, and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 for  printing  out  on  paper.  INCREDIBLY DETAILED image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distance  estimator,  nothing  is  missed (see following NO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ESTIMATIONS).  While the EQUIPOTENTIAL and CONTINUOUS POTENTI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 images  that  have  black  and  white  mixed in such natur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 that many could take their places in modern art muse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DISTANCE ESTI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Distance Estimate Method of plotting, you mus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    Distance   estimates  require  the  saving  and  iterat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 of  each  point as well, so usually take at least twice as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 images.   While it's pretty safe to keep the overflow at an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number,  the  "Threshold"  parameter  is  very picky, and mus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  The  HIGHER  THE  MAGNIFICATION  THE  LOWER  THE  THRESHOL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 determines  how close to the Mandelbrot or Julia set a poi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plotted.  If you get an image that is too much black then your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obably  too  high.   If  your  image  is  too white then the thresh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too  low.  You'll have to experiment to get it just how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 advise  you  that most of the time the threshold should be lower tha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reater  than  0.1.  I've use a threshold of  0.2 - 0.3 at 1,000,000 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 (initial  =  full  screen  Mandelbrot  set),  so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  magnifications  in  between  without  too  much  difficult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 of  the Distance estimate once the threshold has been se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lieve it or not, the CLARITY of the image!!  Every little filament,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,  and whatchamacallit is exquisitely formed, making these image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gScreen REN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have created an image on a normal screen and wish to enlar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creen  size,  after  you've booted up with the BigScreen, go und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"Misc"  and  select  "BigScreen image."  It'll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off  the  BigScreen.  Click "OK."  Then hold down the mouse butt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gain, and load the normal image with its .MDx file.  Onc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click the mouse button to get the menu again, go under "Misc"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gScreen  image."  again.   It'll  ask  you  if  you want to switch mod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LOT.   Choose  MAKEPLOT, the screen will then clear, and the new Big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r  BigScreen  is  not  proportional  in both directions to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screen,  the  program will keep the smallest of the two direc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 boundary  condition so that everything on the normal imag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completely on the Big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to quad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 at  the  "Help"  option  for  this  under explanations of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 with a BigScreen you can load an image anywhere on the scre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ixel  vertically  and  16  pixels horizontally without too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if you want to use this program as an image manipulator you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as  the  information  files  do not need to be loaded and you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trip poker pictures onto the BigScreen for all I ca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lia Set Rende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 to see something, first magnify some place on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at is not more than 10 percent black, the go under the "Misc" categ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  bar and choose "Show Julia Set."  It will then show a Complete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entered  around the origin, with the "c" value given by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  Mandelbrot image.  The Julia Set can then be magnified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 set.  Threshold levels are 100 times smaller for the Julia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Distance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Julia Set image is saved, a corresponding .JUL file is also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change  back  to Mandelbrot set plotting by selecting the "Show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"  under  the  "Misc"  category again (the check by it will disapp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"OK" at the dialo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pid meaning of image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ry, but chaotic images aren't too easy to compress!  Try if you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pictures just won't stand being compressed, that's nature's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  ha  ha...  Just  kidding, actually the initial Mandelbrot set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 up  to 91% with an .ARC utility in monochrome.  The more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 and  the  higher  the  magnification however, the less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eaning of image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Mandelbrot set represents "A Dictionary of Julia Sets"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 in  these  particular  Julia  sets  have  been  compressed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 set.   If  you  wish to see this for yourself, use the cust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re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 A  magnified  section  of  the Mandelbrot set at x = -0.745429 and 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3008,  or  mathematically -0.745429 + 0.113008i, use a vertical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.0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 A magnified section of the Julia set with the same x and y valu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ertical window size of 0.000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 find  that  the  Julia  set image is simply the sam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 rotated  55  degrees  clockwise.  That's REAL IMAGE COMPRESSION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that you can find in that particular Julia set will have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somewhere  very  near  on the Mandelbrot set, that's why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men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MENU  OPTIONS  FIRST TURN THE BACKGROUND COLOR WHITE AND THE FORE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SO  THAT  YOU  MAY  SEE  WHAT  YOU ARE DOING.  If you are about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 it  will  adjust  accordingly.   After  you've finished do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 selected  an  the program returns to image rendering, the norm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OUT  *THE*  MANDELBROT  DICTIONARY will tell you how much bigg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creen, besides giving a Dialog box demon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 MAGNIFICATION FACTOR" lets you adjust via the mouse or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you want to enlarge or even demagnify (if less than 1) then nex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"MAGNIF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TANCE ESTIMATOR DENSITY" controls the density of the contour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color  distance  estimate  plots.   Explained in the "Help"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Misc"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TART" restarts the who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LOR"  everything under this menu option is pretty self explana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made  color  palettes will give you some professional looking color mix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more than just random.  A few under the "Perver.." option 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ose under "Normal" and "Inve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 color altering routines allow complete alteration of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 color  palette  of  512  colors,  but if you really want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 color changing, use a drawing program; that's why the imag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as and Ne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think they've found a bug in the Color alter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find that when altering a the background color or dialog box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not  set the background or dialog box color to exactly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it  too, that's because the program is smart enough to know when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ble  to see anything on the screen and get lost.  This elementar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 most of the time will see to it that you never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 being able to see what you are doing even when that is your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IMATE"  only need one additional explanation.  If you choose "Puls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e  dialog boxes, be sure to HOLD DOWN a key to stop the anim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nimation  has  stopped,  a dialog box will pop up telling you so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MOUSE to CLICK o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CELERATE"  does  not really accelerate the plotting, but rather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plotting  at  a  different part of the screen if you want to se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image will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OTTING  INFO"  consists  of 3 dialog boxes describing every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urrently being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STOM IMAGE" is exactly what it says, if you're a Mandelbrot or Jul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,  then  you  know  about  Vertical Window sizes (ymax - ymin)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 figures  you  need  to  see  a  particular  Julia  set 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(vertical  window  size,  and x,y) can be obtained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ting  info"  option  under  the "Misc" category on the menu. 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size  can also be determined using MAGNIFY with Numbers,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to the top of the screen, recording the "i" value, then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bottom of the screen, and subtracting the bottom "i" value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The  "x" and "y" coordinate can then also be determined by re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and  imaginary  ("i"  value) at the center of the screen (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coordinates reads (0,0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CK  SAVE"  will  save  the  image as the last file you either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If you haven't loaded or saved an image, you will not be abl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  Save."   If you magnify an image, you will not be able to choose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"  until  you've  used  "Save  image" at least once.  The program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 about  keeping  track of what directory/drive/filename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 you shouldn't need to worry too much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AGE  FORMAT"  lets  you choose Degas or Neochrome image save forma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   (Yes, in fact I've inadvertently made a Degas-&gt;Neo and Neo-&gt;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nverter if you don't already have on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ETE  FILE"  will  delete any "Read-Write" file.... SO YOU CAN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DELBROT SET IMAGES!!!! HA ! HA ! H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 in  color  without  a color printer is difficult inde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color printer, so I don't know what a REAL color imag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one.   The  color images are quite spectacular on the screen, but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white  images  on  paper  are  just  as  spectacular.   Black  and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OTENTIAL  plots  are  very modern art like, while black and whit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plots seem to emulate nat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  Screen"  will  ask  you if you want to print the image with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 If  you print an image with data then numbers describing wher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 from  on  the complex plane are written on the screen before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If you choose no data, then only the im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Y RENDERED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are impatient, I've created 4 files that should su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LBIG.ARC: A low resolution BigScreen 640 x 600 image in 1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K  which I call "Mandelbrot's Beach" (you'll see wh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ery impressive image for those who have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T LEAST 1 MEG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BRC.ARC: A collection of places in the Mandelbrot set to exp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6K  the default screens in normal low and medium resolu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300,000,000 X magnification which I think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tled: "Mandelbrot's Golf Cour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BC2.ARC: One place to explore, plus a continuous potential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4K  if you're short on disk space, just want to see a lot of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have a 300 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BRM.ARC: The Distance Estimate plot that took a year and two weeks,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K  still isn't quite finished), A Distance Estima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Julia set, and a sophisticated 640 x 800 BigScree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ace (actually many faces, since it is fractal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inite number...) quite fit to be placed in a museum (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potent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, and all its quirks, smart remarks, etc. (programmer 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AN INTERFACE IS THIS?!?!?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 wacky.   It's  weird.  It's user talkative!  It hates EVNT_MULT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its the k-k-0000lLLeSt thing around!  If you haven't already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 program  was  written in GFA Basic Version 1.0 and compil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1.  The dialog boxes do not come from planting "OBJECT TREES" and "PA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" (GEM AES programmers will know what this means).  They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 in  GFA Basic using VDI calls.  Therefore, all font types an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cceptable,  not just system font and icon font.  Buttons are all sha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default buttons raised "higher" than other buttons.  Each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re  than  a  box,  but  a  "plaque" complete with trim, and nail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 To  select  a button (ATTENTION LEFTIES!), press EITHER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f  you  press the mouse button outside of the dialog box....Silence...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buzzer.  Input fields: Are you really going to switch field and al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at  once?   Well if you are tell me, I can accomodate you, but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 got  a  cursor that erases and writes like crazy at a speed so f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don't  even flicker.  I could easily test for a mouse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time, but why bother?  But what is the &lt;RETURN&gt; key for then? 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 typing  and  "mousing" at the same time are they?  I say tex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 to the keyboard.  Well, the prompts work like UNIX, press &lt;RETURN&gt;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's  done.   The  field length is for every input is easily specified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sition and format of the field.  The dialog box color?  Well did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About  *THE*  Mandelbrot Dictionary" option?  Semi-transparen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non-transparent button (but transparent shadows as are all shadow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should be...), 16 colors. The amount of transparency is easi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DI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reason behind the 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A-Basic  is truly a "Full access BASIC programming language," as Mich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.   I  was  able  to  create dialog boxes using the Form Library,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NFO,  and  other  structures,  but  the limited range of fonts, and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eing"  (actually  Dpokeing  and  Lpokeing  in  GFA Basic) aroun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in  GFA Basic inspired me to almost recreate GEM in GFA Basic. 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here  was  an MD.RSC file that was attached with MD.PRG, but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made  new dialog boxes absolutely imperative, however, was my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BigScreen  imaging  to  the  program.   If  I  used  the  form 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_CENTER" for a GEM AES dialog box, the dialog box would be c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of the BigScreen, and you might not see it if the screen was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 the menu bar is all in the upper left corner so all the menu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 on  one  low resolution screen).  Hence my program keeps track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per  left  center"  of  the  screen  as  well as the BigScreen center f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and  can  adjust  accordingly.   GFA  Basic has provided very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 access  to  the  drop-down menus, which is so intuitive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write a those G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one would like the GFA-Basic routines for these Dialog boxes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ginning  of  this  documentation  on  where  to  reach  m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during  the  school  year (starts October 1 for me! - ends mid-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unt on it; I'm not a computer science major, and a Caltech edu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tim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AES Generally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the  program is rendering an image, the only event it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mouse button click.  That's it.  Not multiple events, just one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 If  mousek&lt;&gt;0  then....   Otherwise the iteration/rendering loop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computer  is working on.  The mouse pointer isn't display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of  the  mouse  is irrelevant.  Once the mouse button is cli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pops  up,  plotting stops, and AES kicks in.  The philosophy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 fields  I created, if you're going to fool with menus,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already  complete  or  you're bored and want to do some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other  that  complete the rendering.  So the rendering stops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EM AES runs as fast as it can (which admittedly isn't too fast)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option  is chosen however, WHAM! the AES is shut off again, and VDI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for  all  the  dialog  boxes, etc. and after that, we're back to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 disturbances.   The only thing that hasn't been ironed 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OR (then why does it say "ITEM" SELECTOR on the top of it?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  slow.   I  haven't  programmed  a  FILESELECTOR  yet, but if I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I just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s(3) -&gt; Save the whole virtual screen just keep o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line by scanline, sget and sput don't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A Basic, Bmove doe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igScreen V1.0, and when the mouse is on, if you run it up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of  the  screen exactly one sprite width from the edge turns int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gative"  of  what  is was.  Graphics text does something simliar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.  Do you know why Jul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-Th-Th-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 HOPE YOU ENJO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NDELBROT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DICTIONARY OF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way it ought to be done....) ha!ha!ha!h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)=)=)=)=)=)=)=)=)=)=)=)=)=)=)=)=)=)=)=)=)=)=)=)=)=)=)=)=)=)=)=)=)=)=)=)=)=)=)</w:t>
      </w:r>
    </w:p>
    <w:p>
      <w:pPr>
        <w:pStyle w:val="PreformattedText"/>
        <w:bidi w:val="0"/>
        <w:spacing w:before="0" w:after="0"/>
        <w:jc w:val="left"/>
        <w:rPr/>
      </w:pPr>
      <w:r>
        <w:rPr/>
        <w:t>=)=)=)=)=)=)=)=)=)=)=)=)=)=)=)=)=)=)=)=)=)=)=)=)=)=)=)=)=)=)=)=)=)=)=)=)=)=)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