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EBoot - Medium Resolution Desktop Saver for TOS 1.6 ST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TEBOOT.PRG, STEBOOT.R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well known 'undocumented feature' (ie bug) on 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  was  the  problem of the machine not booting  up  in 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 Atari released an auto folder patch fairly  quick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xed the problem for TOS 1.62,  but there are still qui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 STE  owners out there with the older machine and  no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 resolution.  The Atatri patch works fine, but uses up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 slows down boot up and also gives an error messag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n't an 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imple solution is to save a high resolution  desktop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machine boots up with a colour monitor it  defaul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 res - the nearest it can get to high  res.  Unfortu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nly possible if you have both mono and colour  moni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multisync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 here  is STEBoot,  a program which modifies the  DESKTOP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n any disc so that the machine will try to boot up in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- and if it can't,  you get medium res.  This wa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modify all the discs you want to have medium  res  deskt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will stay medium res unless you save the desktop agai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uto folder, no error messages. Just hide STEBoot awa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isc until you need to modify new desk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Boot  works by changing the existing DESKTOP.INF file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selected, so before you run the program set up all the dis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you want them, in medium res, and save the desktops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STEBoot,  select the right drive and click on 'Save'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.  STEBoot  will  modify the desktop on each  one,  giv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  medium res disc.  If the DESKTOP.INF file isn't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Boot will tell you.  When you've finished click cancel.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Boot you need STEBOOT.PRG and STEBOOT.RSC in the same  fol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ply double click the .PR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hope people find this useful - I would have sent it in a 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o,  but  I didn't realise Atari's patch used the  auto  f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there are still just as many people with TOS 1.6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since I doubt if anyone traded there machine in when the 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2 machines came out - having TOS 1.6 adds character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 Since  this  software is given  away  free, 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ly  PD,  there are no warranties of any kind appling to 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 attempt has of course been made to ensure that it  is 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,  but  any  unexpected  behaviour is  just  an  un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