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EPlay - STE Sound Sample editor by Adam Green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c.1991 Adam Green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lay  is  an 8-bit sample player and editor designed 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 use of the STE's DMA sound chip.  Samples can be played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of the STE's four playback frequencies and as either  ster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mono.  The  frequency  of a sample can  be  halved  to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at a lower frequency,  and a stereo sample can be  b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from two mono samples.  Samples can also be shifted to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use  of  samples saved in two's complement  format  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y samples.  STEPlay also allows sample compression for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eo and mono samples,  with the best results achiev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frequency samples. Depending on the actual sample,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50 kHz can be compressed to up half the original siz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.  Purer  sounds compress better than more distorted  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instance a musical note will compress better than a  guns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In extreme cases the sample may not compres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run STEPlay you need STEPLAY.PRG and STEPLAY.RSC in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  on your disk.  Simply double click  on  STEPLAY.PRG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load and the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lay  uses  a standard GEM menu bar similar to that  foun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GEM-based applications.  All operations and settings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d from this menu. Apart from the Desk title, which ha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  accessories and the 'About STEPlay' item which  display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dialog box, there are three menu titles. These prov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, playback control and sample edit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enu contains all file operations, plus the quit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file  operations use the standard file  selector,  with  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/1.6 enhancements.  Samples can be loaded and saved,  and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 be loaded into either channel of a stereo  sample.  STE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 with two types of file,  standard sample files 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sample data and STEPlay files which save  some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playback frequency, compression and stereo/mono forma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lay  defaults to the file extension .STE for  STEPlay 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makes no distinction between stereo,  compressed etc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extension. The program will automatically select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for frequency and stereo/mono when a file is load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must select them from the menu if a non-STEPlay 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ample is ready for use in a program it is usually 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write the sample as a non-STEPlay file,  thus giving 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items have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    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  can  either be selected  or  de-selected,  and 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  (ticked in English) when compression is  selected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  is  selected  STEPlay will save all  files  in  STE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 format.   Since  loading  automatically  decomp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 if necessary compress does not affect the load and 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operations, which can load either format. If the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  for a sample is particularly low,  ie the sample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 very well,  compression may fail, in which case an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 and the file will not be written. In some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riginal  sample will be unaffected,  but often i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(in memory, not on disc) if compress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2    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 is  used to import a non-STEPlay file  into  STEPla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sample files from sound sampling packages to to be 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 memory to be converted into STE format,  halved down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requency, split into stereo or to be played. Th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 STEPlay's  compressed format to be used  for  any 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3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 is  used  to  save a sample to  disc  without  any 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and without the option of compression.  This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either to return a sample to some other sampling soft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for 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4    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ad command is used to load any complete sample into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 for  editing or playback.  If there is enough  memor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 sample  will be loaded,  otherwise an alert  box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 with  the option of either truncating  the  sampl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ling the load.  Note that since compressed files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al  to  the actual sample compressed  files  can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ncated.If  truncate is selected as much of the sample a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in memory will be loaded. If cancel is selected the loa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aborted.  Load  will load any frequency  of  sample,  of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, either stereo or mono, and compressed if the de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 will  fit.  Samples  are  automatically  decompress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, and the correct setting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5     Load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oad half operation is used to load a complete  mono 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 either the left or right channel of a stereo  sampl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be either a sample previously loaded and made  stereo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  (see  below),  or a sample already loaded into 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 using load half.  If the sample to be loaded is 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existing sample it will be padded with zeroes  (silen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to the end of the existing sample.  If it is larger tha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 sample then the existing channel will be padded  u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nd  of the new sample.  If there is not enough  memor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 can  be  truncated  to  fit,  provided  that  i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,  as for load.  An alert box is used to select lef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excellent  effects  can be created by  combining  two 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 into one stereo one,  but remeber that a  stereo 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up twice the memory and disk space as a mon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6    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 is  used  to save a complete sample  of  any  frequency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,  either stereo or mono. If there is not enough disk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ert box will be displayed showing this, and the sav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ed.  Remeber, sound samples are notorious for eating up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,  so  it is always useful to have a spare  formatted 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  handy.  Save will the save the sample in STEPlay format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can be loaded with all the settings correct.  If com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selected (ticked) then the file will be saved  in 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7    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quit is selected an alert box is displayed to  confir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.  If  it is confirmed the program will return the us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  The Pla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lay menu is used to control the playback of the  sampl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Any  of  the  STE's four  playback  frequencies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 either mono or stereo,  and playback can be looped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ample repeats.  The stop facility stops a sample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is particularly useful when us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     Playback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E has four playback frequencies,  these are 6.25 KHz,  1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z,  25 KHz and 50 KHz.  These are shown as the first four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play menu.  The current frequency is shown with a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to the left.  To change the playback frequency,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requency required on the menu and it will be used  f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 playback.  Changing  the frequency will  not  aff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 of any sample currently being played.  When  a  STE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is loaded the correct playback frequency is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     Stero and M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two items under the play menu select whether a samp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d  as  a stereo or mono sample.  Samples  should  always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d  in  the correct mode,  ie try to avoid playing  a  ster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as a mono sample and vice versa.  Selecting stereo or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imply a matter of clicking the correct entry on the menu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lection again being shown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peration which creates a stereo sample from a mono on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 select stereo mode,  and loading a STEPlay 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lects stereo or mono for that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3     Play, Loop and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lay  operation plays the current sample  at  the 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 selected  in  whichever  mode,   stereo  or  mono,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elected.  If Loop has been selected,  in which ca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hecked,  then the sample will be repeated until stop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loop is not selected the sample will play only once.  Sto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used  to stop playback of a single or looped  sample  a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     The Samp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ample  menu has all the commands for changing  and 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.  Samples can be halved to change the frequency,  sh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vert them to or from the two's complement format, and sp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tereo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    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 is  used  to  convert the  sample  in  memory  from  two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ment  format as used by Replay 4 to the  STE's  format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f necessary. It is easy to tell if a sample is in the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as it will sound too loud and very distrorted when 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. STE samples should not be in two's complement format -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rs use a format the same as the STE's,  but these often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ve compatible frequencies.  More samplers are now  be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ich are STE compatible in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    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half  operation halves the size of the sample in  memory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ing every other value from the sample.  This has the 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alving the playback frequency for that sample,  but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loss of quality. Some samplers only have one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incides with one of the STE's,  and often this is 50 KH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Replay 4.  Some don't have any compatible frequencie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buying a sampler to use with an STE check first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50 KHz sample,  in order to get smaller samples which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yed at the lower frequencies it is necessary to half suc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as many times as necessary, for instance to get a 12.5 K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 from a 50 KHz sample it would need to be halved  onc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 25  KHz  and then again to get 12.5.  There  is  no  wa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oubling'  a sample once it has been halved.  Halving  a 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 reduces  playback  frequency to  the  next 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3     Sp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lit operation is used to split the mono sample in memory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forms one channel of a stereo sample,  the other 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empty.  This will double the length of the sample,  and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ouble  size will not fit in memory the user  is  giv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of either truncating the sample or cancelling  the  sp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.  An alert box is used to select which channel the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ill become when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a mono sample and then splitting it is quicker tha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half for the first channel, but once a sample has been sp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half must be used to load a sample into the other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STEPlay is given away free of charge,  there is no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kind associated with this software. Every attemp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o ensure that the software performs correctly, an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  is  accurate,   but  any   unexpected   behavi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with this software is simply an undocument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