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dFile 1.43 Demonstration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CardFile 1.43 is limited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rds and ten appointments, but is otherwis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Feel free to share this demo with frie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demo to local bulletin boards, or distribut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of CardFile is provided in both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form. CardFile sells for $34.95 plus $2 S&amp;H in th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 or $4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CardFile send a check or money order for $34.95 + S&amp;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14 Ki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land, Ohio  44135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mention the board you download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GT Software by electronic mail on GEni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GILL7 or on Compuserve at 73467,777. The phone/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252-8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demo consists only of a menu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includes a superb 60 page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number of illustrations and step by ste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set up the CardFile accessory, place CARD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lder called CARDFILE on your boot drive, usually A: or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exploring th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 Menu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 Edit        Edit current card or add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Delete      Delet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Filter      Edit the fil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     Load, merge, save, or pu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   Print envelopes, phone lists, or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menu      Send dialing sequence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Send        Send current card to application (access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lendar    Go to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Q Quit        Exit program or close access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New        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Toggle between overwrite and insert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        Enable or disable autocapitaliz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Add         Add (create)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Replace     Replace prev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 Set file size to allocate on boot (Save 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ncel      Abort ca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-key/F-key to copy/pas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New         Clear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   Toggle between overwrite and insert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p        Enable or disable autocapitaliz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ff           Save filter card but do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y           Display only cards matching all fil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^Every         Display all cards matching any one fil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Cancel      Abort fil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-key/F-key to copy/past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Delete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Load a new Card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         Merge current file with another Card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Save current cards under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       Save current cards under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         Delete all cards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FG       Sav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Enable or disable verification before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 TAB -&gt;      Click mouse on arrows to set horizontal print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SPC -&gt;      Click mouse on arrows to set vertical prin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LEN -&gt;      Click mouse on arrows to set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      Enable or disable form feed afte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e/Phone List/Add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omplete printout of all display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Print sel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Page        Transmit an immediate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Send user definable control fil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1       Select first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2       Select secon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3       Select thir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efix     Edit selected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Home      Autodial current home phone number (CNTR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Work      Autodial current work phone number (CNTRL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ook       Send Off Hook string, "ATH",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Baud -&gt;     Set RS-2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Men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         Go to today's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on  -&gt;     Move forward or back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Year -&gt;     Move forward or back one yea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       Make appointment on currently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       Toggle automatic cleanup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      Go to agenda for currently selecte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Day  -&gt;     Move forward or back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Week -&gt;     Move forward or back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on  -&gt;     Move forward or back one month (4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Apt  -&gt;     Move to previous or next day hav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Make        Make appointment on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Delete currently selected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Print daily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    Go to monthly calendar for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ppoint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Current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Hour -&gt;     Move appointment time ahead or back one hou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 Min  -&gt;     Move appointment time ahead or back 1(shift) 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- am/pm/none -&gt; Toggle am, pm, and "unschedu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Enter       Set appointment at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        Turn on or off appointment remind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ocks     Sets both ST internal clocks to appointm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Agenda      Go to Agend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