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OBI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ov1     Robix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ov3     Robix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ix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Robix is get your color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ame board by shifting entire rows either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You play Robix against the computer who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light blue blocks, you will play the 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AND PUSHING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each game, the computer will randoml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ll go first.  Each player then takes turns pushing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locks left or right.  When a row is selec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one grid space.  The rows can only be push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imes in either direction.  If your color block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one side of the grid board, then it will re-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side after the row has shifted.  When it i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, you will see an arrow pointing to the top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ide of the screen.  Use the arrow keys to select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irection to push in.  The computer will only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pointer icon on valid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a row, push the &lt;Spacebar&gt;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sh.  If a block has the space to keep moving dow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ntinue to fall until it either reaches the bot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/ MEDIUM / LO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ix has three types of games you can play.  The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when the first player can get 10 of his color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.  The Medium game ends after 25 blocks,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s 50 blocks.  In the Medium and Long games, onc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s the bottom, it will move back up to an empt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s:  Moves Point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ceBar&gt;:  Pushes Selecte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&gt;ound Toggle   :   Turn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&lt;P&gt;eed Key      :   Controls Spee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&gt;irections     :   Robi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N&gt;ew Game       :   Begins a new game of R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K&gt;eys           :   Shows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Q&gt;uit           :   Exits Robi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Robix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x is distributed as Shareware. You are welcome to giv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If you like Robi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we ask you to register the game with us. Soleau 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registrations in order to continue provid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ensive commercial software. The registered version of R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speeds up the loading and exiting of the program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two human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Robix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Disk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x_reg.doc file for details and register Robi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