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C-Fort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September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 PC-For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, version 2.20, on Bulletin Board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fer to the DESCRIBE.DOC tex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PC-Fortune, JAYA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on-line distribution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  Disk Vendors and Distributors should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.DOC text file for complete licens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-Fortune package is defined as containing all the material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CKING.LST text file.  If any files listed in the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, or the PACKING.LST file itself, are missing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s not complete and distribution is forbidden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us to obtain a complete package suitable for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The PC-Fortune package--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files--CANNOT be modified in any way (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mentioned in the following paragraph)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d as a complete package, without excep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ING.LST text file contains a list of all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rt of the PC-Fortune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Many BBSs customarily add a small text file (advertisemen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archived file.  This text file describes the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ls people that the file was downloaded from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.  Other BBSs add a small one-line message with thei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phone number into the compressed file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when the file is uncompressed.  Eith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hods of mentioning your BBS are acceptable and may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the program and documentation is otherwise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comple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JAYAR Systems prohibits the distribution of outdat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PC-Fortune package, without written permission from JAY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.  If the version you have obtained is over twelve 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ths old, please contact us to ensure that you hav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urrent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mmediate and automatic termination of this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U.S. Government Information:  Use, duplication, or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he U.S. Government of the computer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in this package shall b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ed rights applicable to commercial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set forth in subdivision (b)(3)(ii) of the Righ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nical Data and Computer Software clause at 252.227-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FARS 52.227-7013).  The Contractor/manufacturer is JAY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, 253 College Street, Suite 263, Toronto, Ontar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NADA  M5T 1R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JAYA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