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pronounce the name as muh-RYE-uh.  This is probabl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ard a song "They call the wind Mariah!" which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iation.</w:t>
        <w:tab/>
        <w:t xml:space="preserve"> This song is from the musical "Paint Your Wagon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er and L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based on the books by J. R. R. Tolkien, though, so I got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nd looked it up.</w:t>
        <w:tab/>
        <w:t xml:space="preserve"> Below is the result of my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"The Return of the King", Part Three of the trilogy "The Lord of the 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I: On Translation, paragrap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Moria is an Elvish name, and given without love; for the Elda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at need, in their bitter wars with the Dark Power and his serv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ve fortresses underground, were not dwellers in such places of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: The Languages and Peoples of the Third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ction Of the Elves, paragrap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Eldarin tongues two are found in this book: the High-elven or Quen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y-elven or Sinda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xiles, dwelling among the more numerous Grey-elves, had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arin for daily use; and hence it was the tongue of all those 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-lords that appear in this hi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: Pronunciation of Word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ction Conso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   initially before another vowel has the consonantal sound of y i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 in Sindarin only: as in Ioreth, Iarw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    represents a trilled r in all positions; the sound was not lo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nants (as in English part).  The Orcs, and some Dwarves, are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back or uvular r, a sound which the Eldar found distast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ction Vowels, paragra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, the sounds were approximately those represented by i, e, a, o, 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achine, were, father, for, brute, irrespective of quant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ction Vowels, paragrap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Sindarin long vowels in stressed monosyllables are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, since they tended in such cases to be specially prolonged;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^n compared with Du'nadan." [Note: see ia^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ction Stress, paragra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words of two syllables it falls in practically all case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"The Silmarill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Elements in Quenya and Sindar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</w:t>
        <w:tab/>
        <w:t>'dark' in Mordor, Morgoth, Moria,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^</w:t>
        <w:tab/>
        <w:t>'void, abyss' in M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a^ apparently is a single syllable because of the circumflex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e correct pronounciation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-yah (trill the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MOR-ee-ah might be acceptable if the ee sound is kept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n't have to trill the r if you feel uncomfortable do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