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fil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Tiles was originally going to use the standard AM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, but I decided that this was not good enough for my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being difficult for beginners, so I wrote my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ain displays on the requestor, the left hand 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files and directories in the current path,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e which shows all the available devices (disks, assign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file, simply click on the name. If you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the file will be automatically chosen for you.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right mouse button, a check will be mad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 is a leve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ew directory, simply click on the name. Not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prefixed with a star. To step back one directory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ew disk or device, click on the name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directory of this device will automatic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type in a file or directory name by hand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showing the name. A cursor will appear and you can edi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ey combinations are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Backspace        Delete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el             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Cursors          Move to start or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ual, OK selects the file name, and Cancel quits without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