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ossible problems and how to solve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is not mentioned here, then read the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if you are still stuck, drop me a line, and I will tr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 at the intro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you have one of three choices. You can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Click the Right Mouse Button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QUIT, or simply read the scroll text until your eyeball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ve started the game, what do I d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the left mouse button on the intro screen, a lev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. This shows the levels currently loaded in miniatur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look of any of these levels, simply click o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icked, and this will take you to the game pro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e of the levels tickle your fancy, then you can click on the '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' button. A file requester will pop up, asking you to sele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file. If you see a file you like, simply double click on it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find any levels files, or none of the them take your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QUIT to return you to the level select screen. Don'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 wrong file, as the program checks t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 levels file before it loa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sign your own levels, then simply click on the '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move a pair of tiles once I have locate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have to do to remove tiles is simply click on them.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tile, a small arrow will appear in the top left corne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appear, then either you missed the tile, or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lected. When you click on the second tile, both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if nothing happens, try clicking on the tile again. If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spond, then it isn'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e FIND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lick on the FIND button in the game. The computer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iles and find the first 2 free tiles that match.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s them. If no pairs exist, then nothing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h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you shouldn't really have to cheat, but if you get completely st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heat button. This activates the cheat mode. Now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ile, free or not, and the computer will find its pair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You can then resume play as normal. If you decide not to che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right mouse button to cancel che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I can't remember how t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first give up the hypnosis classes, then click on the 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some helpful instructions. Once you have refreshed your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, click the left mouse button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*!%$, I've removed the wrong p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sober up a bit, then click on UNDO. This returns the 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before your last move. Note, this only works for one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after a FIND or CHE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ee any more pairs, Find can't either and I don't want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full marks for honesty. When no accessible pairs are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over. Once you get to this point, click on QUIT. This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ro, from where you can do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load some new levels, but I can't find any!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likely reason for this is that you have either boo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, or copied the game to hard disk or similar and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levels as well. If you click the Right Mouse Butt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the file requester, a list of devices appears. You can now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to try and find the levels files. They should be in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program disk, but if you have copied the game to H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they might be anywhere! If you can't find any levels file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kely they have been deleted. If this is the case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ome more with the editor. Note, if you select a fil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s file by mistake, the program will simply reject it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save some levels to disk, but the program compl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probable reason for this is the disk you are saving to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r has been removed from the drive. To write enable a disk,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tag in the bottom corner so that is covers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is doesn't work, then either the disk is damaged, or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Disk Error requestor, simply 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- Don't try to save over the default levels file, as this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s the program needs thi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ays it can't find the default levels!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happens, a file requester will appear prompt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levels file. Any levels file can be used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the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tells you that something has happened to your defaul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Either it is missing or in the wrong directory.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other levels file as 'CT_LEVELS' (without quotes)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ist, move it to the root directory of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lick on a level to play it, nothing happen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you have picked does not have 120 tiles in it,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layed. You will have to edit it so that it does have 120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gets so far then crashed out!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probable reason for any seeming inexplicable crash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ither cannot find a file it needs, or a file has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against the list below, and if none are miss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tell me what you were doing when the program crashed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found a bug! (What? A bug in MY code? Come off it, bug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the John Whelans of this worl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messag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 cryptic error messages that may occur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disk, and what to do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                     Cause/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ot available.    The disk/device specified is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mputer! This can be caused if you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before the data is saved. To correc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a new file/drive/devic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.               There is no free storage space on the disk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disk, preferable a blan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ot validated.      Either AmigaDOS cannot find a disk valida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disk has become corrupt. Copy a fresh 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ator from workbench (Found in the L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 run the disk through FixDisk or simila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, WB2 and above don`t need a disk 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write protected. The slider on the bottom left corn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eds to be covering the hole before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to the disk. Move the slider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e protected. You have tried to save over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tected against this. Simply use a differ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 to s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.               AAAAAARRRRRRGGGGHHHHH!!!! Your disk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upt! Try again, and if the same happen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k through FixDisk or a simila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y and recover it. Note, I don't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Doctor, as it is more likely to t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th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File Name.       The name you have used is not allowed un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DOS. Try again with another name. Not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 generally have to start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AmigaDOS disk.    The disk you are trying to access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ted for use under AmigaDOS. Try an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