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definite strategy to playing China Tiles, but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that may help you to pick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the game, the best thing to do is try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tiles where all 4 are either free or at least visible.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your progress and often aids you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ome to removing single pairs, try to remove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t least one of the set left and is preferab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vel. It is also helpful to try and keep track of al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s if you have already removed one pair of a set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ther without risking trapping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of a certain type on the same line, or tw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, try to remove at least one of these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may finish up not being able to get a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o remove two of three tiles where they are all '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' then it is sometimes helpful to remove two, undo,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too see which would be the bes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some levels are much harder than others. I fin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default file is one of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hange the icon for the levels file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 or a similar program to edit the Def_Icon file in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te, this file must be called Def_Icon once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may need to rename it as this, as some editors append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levels files get corrupted, there are duplicated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n the level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