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ina Tile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 &gt; 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rsion were developm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ppeared to be fully working... until I foun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bug fixed, and a custom file requester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tidied up and a slight bug with the string gadge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roblem found. I recently got a Hard drive, and on trying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ound that it would only work with if an install was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run. I completely changed the way the data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This decreased the flexibility, but made the game easily insta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. All known bugs and problems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