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a 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-5 Stephen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 Instruc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enter the level editor, you will see the 15 load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several buttons and a grid at the bottom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be highlighted, and the grid will contain an enlarg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5 buttons to the right of the grid determine how high the p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be. You place a pile of tiles by simply clicking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. Blank means that the pil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level to edit, simply click in one of the 15 box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If they contain a level, it will be zoomed into the gr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rase a level, select it, then click on CLEAR.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or you to confirm your decision, in case you click cl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 RESET clears all level definitions in memory. Thi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dit another levels file, simply click on loa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one, then click OK to confirm you choice. QUIT ex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elected the level you want to edit, or a blank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of your own, you simply place piles of tiles in the grid.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ould have 120 tiles in it, you can create levels with l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lay them. Once you have edited or created all th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want, click on SAVE to save them to disk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you for a name. You can either enter a new nam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ld file then OK to replace the old definitions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ave the levels to be able to play them, bu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game, or load other levels, they will be wipe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m. As ever, QUIT exits back to level editor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preview of what a level will look like in the g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HOW. This will display the level with random tile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xamining the level, click the left mou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stuck, simply click on HELP for another look at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ditor, you can define easy levels, hard levels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levels, and you can easily give your friends a copy of y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them the leve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no changes are made to the lev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disk unless the save option is selected. The level m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, but unless you have saved it once you quit and try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 level will no longer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