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terms crop up frequently in Patience and will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you to understand some of the more confusing gibberish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NG COLOUR : Red on black, black on red, where red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s or diamonds and black means clubs or sp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: An available card is one which, by the rules of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taken and put some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 : The act of assembling cards into a sequence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: A line of cards extending vertically towards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OUT : A game of patience is said to come out if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by the normal rule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RT CARD : The court cards consist of Jacks, Queens and K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K : Officially, the deck is a complete pack of cards. Howev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deck in patience to consist of the remaining ca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dealt to the layout at the start of play. The deck is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down and cards turned from it face up to form a wastep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most card of which is usually available for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 : A pile to which cards are played in a certain sequ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complet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 : When you have dealt all the cards from the deck, during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aid to have been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K : The identity of a card irrespective of its suit. There are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ranks, from Ace to Ten and three court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EAL : In some games there comes a point when no further 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yet the game is still incomplete. If the rules allow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that have not been built, such as those dealt to a waste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gathered together to form a new deck, and rede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: Some games call for a number of cards to be deal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play to what's known as reserve. Unlike the tableau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akes place on the reserve. Usually, the top ca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is available for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 : A line of cards dealt from side to side, horizontally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n a vertical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: The normal "ascending sequence" is A-2-3-4-5-6-7-8-9-10-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-Queen-King. Some games call for cards to be built in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from King down to Ace and others "wrap" around such as 9-10-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-Queen-King-A-2-3-4 etc. Most patience games call for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Ace is "low" (ie has the value one). However, the 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in a number of other card games, such as Poker, and sequence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2 to Ace rather than from Ace to 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: A card or column can sometimes be moved from the tab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"space". The rules may declare that the spac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by another card, or a specific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AU : A number of cards are dealt at the start of play to for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known as the tableau. Cards are built in sequ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au to form columns in order to eventually be play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TEPILE : Cards that are turned from the deck and cannot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layout are discarded to a wastepile. Some rules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pile to be turned over and redealt when the deck has 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