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lay Demon hold the right mouse button down and select 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 the "Game" menu. Alternatively, you ma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both the "N" key and the right Amiga key, foun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and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hen deal cards to The Demon, the first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to the tableau. Make a mental note of the singl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s this value card will be needed to start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and it's easy to forget during play. The timer now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Show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ontrolled entirely with mouse movement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To move a card, position the pointer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The pointer will be seen to grab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while keeping the button pressed, you may drag 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 new position. When the card is moved ov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he area will highlight in grey. If you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 card will jump to this new location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aste time positioning the card neatly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you have the tiniest corner or the whole car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osition. As long as the area is highlighted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ve is valid, the computer will move the card and arr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when you release the mouse button. If you grab a ca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on't want to move it anywhere, simply drag it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here it won't highlight any cards,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t will then jump back to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whole columns, or sections of columns (if the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), by positioning the pointer over the highest card i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ging as described above. When spaces ar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they will be filled automatically from The Demon.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an send a card flying to the foundations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rather than dragging. There is no score penalty for this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ade all moves possible from the tableau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the next batch of three cards from the deck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pointer over the face down deck and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ce. When the pack has been exhausted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the game has blocked and display a redeal sig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on if the game can continue. If no constructive mo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a subsequent redeal would also prove to be a waste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informed that the game has blocked and the ti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You may then select "End Game" if you want to acc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menu items, or "New Game" to start another game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will be prompted to type your name if you have at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complete the game, you will be awarded a bonu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me taken. During play, The value of this bonus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play and will be seen to reduce with time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bonus is scored select "Scoring" from the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unsure about the game rules then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is to simply start a new game and get stuck in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cheat and you'll soon pick up the rules by dr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ards around the screen and observing which cards ar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vali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aves the best scores to your disk so make sure it is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but ONLY if you've made a backup copy fir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best played with friends, trying to beat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If you haven't got any then you have my sympathies.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rag yourself away from your computer and try making so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 the game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Option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: (Or right Amiga and U) Go back a move for a 5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FOUNDATIONS : For a 50 point penalty, the computer ca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xt four foundation cards are hidden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helping you decide which card to move when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 : Select this option to reduce the screen height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with the NTSC televi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MONITOR : Select this option to help you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ack cards when you are using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