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MFG v1.0 Copyright �1993 F.Delacroix -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Mine 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These distribution terms are generally known as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wide distribution is permit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rofit is made beyond minimal copy&amp;post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files are distribut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I cannot be held responsible for anything that can happ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very small game intending to help beginners to cop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rather than really entertain them. The sourc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eavily commented. The game was inspired by some I saw on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 48S),which I found interesting. You will control a tank and make i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ine field. You must reach the target without stepping on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can move either up,down,left or right,and on a status li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nes around the tank. Try it yourself to have a clea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 can be started either from CLI or Workbench. Some menue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ome informations,quit the game,change the number of m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/height of the mine field. Once again,it was mostly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 I used the reqtools.library � Nico Fran�ois,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the requesters,because they look very nice.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