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uxe Pok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and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DeLuxe Poker is a Video Pok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...MUI_MUI_M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Bugs report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oker requires version 2.1 of the Amiga operating system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*muimaster.library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muimaster.library in the Stefan Stuntz's MUI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ragraph "...MUI_MUI_MUI_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the DPoker drawer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t, by double-clicking on its (nice MagicWB :-)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Poker looks good on an 8-color Workbench�with the MagicWB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r Workbench has 8 colors, double-click on palette8.pre icon (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hrough the Palette preference program) before starting D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r Workbench uses only 4 colors, double-click on palette4.pre ic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it through the Palette preference program) before starting D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 DPoker looks nice even when black cards are not so black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s are not so red ;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DeLuxe Poker is a Video Pok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Poker rules, don't you? ... No? ... Sorry,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hand" in DPoker is made up of three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I: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&lt;Bet&gt; button to bet one credit; click on &lt;Bet 10&gt;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10 credits (the greatest be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 credits will be displayed above the &lt;Bet&gt; button (BET 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ve made your bet click on &lt;Deal&gt; button and ... good luck :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II: CHANGING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old one or more cards, click on button &lt;1&gt; ... &lt;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hold" will appear under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n-hold a selected card, click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satisfied of your choice click on &lt;Deal&gt;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s that are not h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III: LOSE OR WIN &amp;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ards form a winning combination (see below), you'll w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(displayed above &lt;Deal&gt; button); otherwise you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you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gamble your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on &lt;5&gt; button if you *don't want* to gamble; the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ed to your curren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on &lt;1&gt; button if you *want* to g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most card is the dealer's card, in order to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nings you must choose one of the remaining four ca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you choose beats (i.e. is greater than) the dealer'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innings will be doubled, otherwise you'll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ucceed in doubling them, or your card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er's card (i.e. same number), you'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amble agai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bination has its own jackpot which icreases whil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oker (every 4 hands a credit is randomly added to one of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p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win a jackpot *you must bet 10 credits* an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winning combin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&lt;Statistics&gt; button to view jack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*When you've spent all your credits*, click on &lt;New game&gt;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or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lick on &lt;Statistics&gt; for some statistical-stuff (jackp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ands, highscore, total winning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About&gt; button will remember you that DPoker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quit DPoker click on the CLOSE-GADGET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oker saves you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DPoker, it tries to save a file (called "dpoker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eps track of your credits, highscore, jackpot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Poker, it loads dpoker.dat file and restore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y to modify dpoker.dat file (i.e. try to get 1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): it has a checksum that prevents suc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a "completely-new-DPoker-session", dele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) dpok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 or better</w:t>
        <w:tab/>
        <w:t>: two jacks, two queens, two kings or two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the same credits you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ir</w:t>
        <w:tab/>
        <w:tab/>
        <w:t>: two cards with the same value form a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two pair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'jack' + two '3', two '10' + two '5'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2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a kind</w:t>
        <w:tab/>
        <w:t>: three cards with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three 'ace', three '5', three '10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3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</w:t>
        <w:tab/>
        <w:tab/>
        <w:t>: the five cards form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'ace' + '2' + '3' + '4' +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8' + '9' + '10' + 'jack' + 'qu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3' + '4' + '5' + '6' +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10' + 'jack' + 'queen' + 'king' + 'ace'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5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</w:t>
        <w:tab/>
        <w:tab/>
        <w:tab/>
        <w:t>: the five cards have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7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House</w:t>
        <w:tab/>
        <w:tab/>
        <w:t>: a pair + three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'2' + '2' + '2' + '10 + '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ce' + 'ace' + '4' + '4' + '4' et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10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f a kind</w:t>
        <w:tab/>
        <w:t>: four cards with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'6' + '6' + 'queen' + '6' + '6'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30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lush</w:t>
        <w:tab/>
        <w:t>: straight +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'4' + '5' + '6' + '7' + '8' (all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40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flush</w:t>
        <w:tab/>
        <w:tab/>
        <w:t>: straight + flush + the highest card is a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: '10' + 'jack' + 'queen' + 'king' + '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l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'll win 50 times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rder in which cards appear doesn't cou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2' + 'ace' + '4' + 'ace' + 'queen' </w:t>
        <w:tab/>
        <w:t>is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ce' + 'queen' + '4' + '2' + '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...MUI_MUI_M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*AMINET* SITE HOLDS A COPY OF THE MUI PACKAGE (SHAREWA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/GU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"If you like GUI, get MUI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Bugs report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ome bugs, encounter some problems or hav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DPoker, please send me an email (see below for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oker v1.0b is a SHAREWARE program. You may freely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deletions, or modifications, and only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distribution. It cannot be distributed as a par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author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PLAY dElUXE pOKER AND FEEL THAT IT IS GOOD, YOU SHOULD REGISTER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HAREWARE FEE IS USA $10 (OR AN EQUIVALENT SUM IN DM OR ITALIAN LIRE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below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ANK YOU FOR SUPPORTING SHAREWARE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may be included in freeware collections,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ndition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OFTWARE REVIEWS: if you include this program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lease send me a copy of the review, 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Biasi Ma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Borgo Simo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29 Vittorio Veneto 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ab/>
        <w:t>E-Mail: debiasi@dimi.uniu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------------------------------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tuntz for his WONDERFUL MUI (v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Totel for his WONDERFUL MuiBuilder (v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Huttenloher for his MagicWB1.2p icons us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Jun 1995 (v1.0b) </w:t>
        <w:tab/>
        <w:t>-&gt; bug fixed: now  DPoker correct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, K, Q, J, 10  stra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May 1995 (v1.0a)</w:t>
        <w:tab/>
        <w:t>-&gt;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ability or liability will be accepted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have resulted from use of this program. All use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The software is provided "as is" without any warranty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o the fitness or accuracy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eserves the right to update the softwar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anks, </w:t>
        <w:tab/>
        <w:t>mA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Uncle se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excuse me for my not-so-good-English 8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