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e P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e Popp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ever played Mine Field on a PC (Piece of Crap) then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read the next few lin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is game is too locate and mark all the min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placed over the field, you must also uncover all of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contain a mine, you should do this 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ncover a square, the number that is underneath tells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ines there are in the surrounding eight squares, if you unc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you can have permission to jump 6ft. into the air and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yourself over a lar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to pause/unpaus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unmarked covered square = mark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marked   covered square = unmark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uncovered square        = uncover unmarked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on covered square          = uncover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RMB to uncover the surrounding squares and you hav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few or too many then these will be fl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1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intended to be used with the workbench in 8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lthough it can be used in 4 it won't look a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move is always sa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iculty levels were copied from the PC mine field ( easy &amp;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dentical square to mine ratio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level mine ratio is set at 5:1 although you can ente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e popper is a form of land mine that will shatter a soldiers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cause at least another soldier to be removed from combat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unded soldier walk back to camp (Two Birds ,One St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e Popper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Toe Popper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