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kes &amp; Adders v1.00  1995 Micro Dimension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by Rob Wilson &amp; Nick Perrin  -  Finished 27-06-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iftware release - All gifts to address below.. 8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game is the Copyright  1995 of (mds) micro dimension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rchive should remain intact.  In no way should any-one modify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in any way by any means.  Permission will not be given to do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y reason.  This archive contains the following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nakes&amp;Adders          (the game itself)                        32096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nakes&amp;Adders.info     (the icon)                                2119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nakes&amp;Adders.pp       (powerpacked to fit on floppy)            9448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nakes&amp;Adders.pp.info  (A spare copy of the icon ;-))            2119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nakes&amp;Adders.Doc      (this doc file)                          11049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nakes&amp;Adders.Doc.info (the icon you just double clicked on ;-)   765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kes &amp; Adders is simply a variation of the `worm' type gam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around the screen using the cursor keys and gobble-up th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ill appear before you.  The larger the number, the more your sn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r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s 1 to 9 will appear at random points across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course of game.  It is suggested that you eat these numb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 there is not much else you can do.  Occasionally a question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?' will appear.  These contain mystery numbers.  Only when you eat 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you know how large a number it was.  The number can range from 1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some levels upto 3 numbers on screen will appear just to ad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variety' (read as confusion.. ;) ) into the game.  The chanc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 numbers appearing on-screen will be determined by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later versions we plan to have additional attributes for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s `?'.  We hope to include speed up, slow down and revers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things.. inter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progress, your snake will start to get extremely long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eaten all the numbers available, you will proceed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and your snake will have returned to its default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 as we're 'kind' games programmers, you will have to complete i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fferent speed (probably) than on the previous level.  In additi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(might) decrease faster.  (Sighs of `oh - wonderful' abound)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far as I know the A600 and A1000 have its cursor keys awkward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 so you can use other keys for movement.  This is achieved v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-Types settings on the Snakes&amp;Adders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-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prefer a,s,p,l for movement, so in my tool-type information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settings: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FT=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IGHT=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=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WN=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're not sure how to change tool-type settings simply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kes&amp;Adders icon once and then select from the Workbench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Information..' or use 'RtAmiga-I'.  Then select the tool-type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by clicking on it.  Change the value after the '=' to whichev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use.  Standard typewriter keys (The light coloured on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keyboard area.) are entered by pressing the key on its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nShifted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of the other keys require their name to be entered,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ight Shift", or "Help".  A complete list of all key names accepte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ed at the end of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keys can be entered as follows, but there is little po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 cursor keys are the default values, so the same effec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tained by leaving the options bl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FT=Cursor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IGHT=Cursor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=Cursor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WN=Cursor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otes are not required, but can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FT="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IGHT='Numeric Ent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still unsure how to use tool-types consult your Workb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, or some dedicated Amiga owner who will definitely know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ing Back on your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is one more tooltype available for use in the gam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 is called 'BACKONSELF'.  The 'BACKONSELF' tool type takes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values, 'TRUE' or 'FALSE'.  Its structure is as follows: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CKONSELF=FALSE    ;this does not allow your snake to go back on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and cause you to crash during the game..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CKONSELF=TRUE     ;this allows your snake to go back on itself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cause you to crash during the gam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urpose of this tooltype is for mainly to add/omit difficul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, for the more 'hardened' games-player..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ting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quit the current game press the Escape key.  This will produ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Game-Over" message, from there, Escape again will take you to the tit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Escape on the title screen will close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Click on its icon from your Workbench.  Or run it from the C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fer.  The game is intuition-based, so don't expect a ray-tr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ke in HAM-8, and you don't get a twenty minute kick-ass soundtrack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you can run the game easily from a menu or a keyboard-short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programs like Toolsdeamon v2.x if you so desire it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you can run music in the background on program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tracker etc., so you can effectively have your 20 minute kick-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track playing away in the background; just contradicting what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id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on the title screen, start the game by pressing the SPACE-BAR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 Amiga of virtually any type from one of the following: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500,A500+,A600,A1000,A1200,A1500,A2000,B2000,B2500,A3000,A3000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4000/030,A4000/040,A4000T,A4000/060,CDTV &amp; CD32 with a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for future RISC Amigas, it'll work on 'em !! ;) as long as the 680x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mulat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S Friendly code... Written in Devpac 2 &amp;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mory required: about 10K of Chip RAM, and 30K of anything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.and should work on any Amiga with KS2.04/WB2.04 an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got less than KS2.04/WB2.04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grade, it makes life easier.. 8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, questions, criticisms, complements, GIFTS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anyone has any of the above with Snakes &amp; Adders, send an EMai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: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coil   &gt;&gt;  64303179@mmu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wilsonr@sun.com.mmu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til Aug'95 - likely to change.. so if in doubt use the one below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_don  &gt;&gt;  the_don@mono.city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nm@fs2.ee.umist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use the `Monochrome' BBS, you can talk to us and leave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 under the above names.  You may also like to use STAMP, the Ata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and AMIGA section (monitored by the_don) which gives LOADS of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 on both the ST and AMIGA.  You will also find other games writte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selves on STAMP and Aminet Sites around the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ftware - what does that mean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ssentially, that this game can belong in the Public Domain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ross the world.  No more than 2.50 can be charged for it in any 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.  If anyone pays more than this then you're a mug!!!  The Gi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 means that for our hard work in bringing you this enjoyable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, we would like a Gift of some nature in return.  A Postcar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tings message on it, money (of course), disks (blank or otherwis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s u don't want, computers &amp; peripherals u don't want, duff Amiga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 of the art DOOM &amp; F1GP routines are especially welcome.  Oh an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her sexy females out there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nd Gifts via.. _@'' to..  the don &amp; recoil (m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3 Cartmel Cresc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dder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dh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n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9 8D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pefully, this game should be on the Aminet 7 CD when it's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Magazine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ll means you can include this game on your Coverdisk(s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erdisc(s).  The only condition is that you plug our group: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 Dimension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at you mention the authors: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k Perrin &amp; Rob Wil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in your magazine - and a screenshot would be nice too!!! A bit of F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long last.. :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Bit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out for these games (soon if not already written) by MDS: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mileyMines  v1.01   by `alias' and `the_d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CS Invaders v0.22   by `recoil' and `the_d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nicMaze    v0.21   by `the_d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rix(ECS)</w:t>
        <w:tab/>
        <w:t xml:space="preserve">v1.15a   by `recoi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rix(AGA)</w:t>
        <w:tab/>
        <w:t>v1.16a   by `recoi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use TELNET to get to mono by typing: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lnet proton.city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ed on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game has been tested on the following Amigas: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500 512K Chip/0Mb Fast - 80Mb SCSI @ 7.18  Mhz (680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500+ 2Mb Chip/2Mb Fast - 420Mb IDE @ 7.18  MHz (68000/680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1200 2Mb Chip/4Mb Fast - 420Mb IDE @ 50.0  MHz (6803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1200 2Mb Chip/8Mb Fast - 210Mb IDE @ 14.31 Mhz (68020+6888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 programmers cannot be held responsible for user's incompeten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will not be bullied into compensating `Joe Bloggs' who's just gon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wn his beloved Amiga into bits (for whatever reason it may be)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'll have your spare parts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: Key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re are the names of the non-typewriter keys which can be us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-types. (In roughly the order that they appear before me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1  F2   F3   F4   F5   F6   F7   F8   F9   F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Space  Delete 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                                               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                                  Right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Shift  Left Special              Right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Alt    Left Amiga      Space     Right Amiga  Right 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eric (   Numeric )   Numeric /   Numeric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eric 7   Numeric 8   Numeric 9   Numeric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eric 4   Numeric 5   Numeric 6   Numeric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eric 1   Numeric 2   Numeric 3   Numeric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eric 0   Numeric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at looks gibberish, you're probably viewing this documen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ortional font. Try Topaz.font, you'll have it some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Left Special, and Right Special are the little blank keys, On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eft shift, and one next to return. If you have a foreign keyboar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lder machine, these keys might not be present, or they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printed on them. If they're not there, don't us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-types, or you'll have a non-movable snake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Snakes &amp; Adders - written by Rob Wilson/Nick Perrin on an 4Mb A500+ 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gt;&gt; 100% Assembler Code - Devpac 3 | Gfx by Rob Wilson 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&gt;&gt; Thanx to Neil Tweedy for testing and suggestions and 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&gt; his four line source random number generator 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&gt; 1995 micro dimensions software (mds) 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&gt; All rights reserved 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&gt; All other Copyrights are acknowledged 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&gt;&gt; END OF SNAKES &amp; ADDERS DOCUMENT &lt;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