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    STARBUSTER    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by Hayrettin YIL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STARBUSTER' is being distributed as SHAREWARE. If you like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 donation of $5 (or 10 DM, or 4 Pound)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dress given at the end of this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STARBUSTER' may be freely distributed to any BBS, network, 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ublic Domain library collection, so long as no fees are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ch distribution. (This doc file must be includ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STARBUSTER' was written in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MOS' is published by EUROPRESS Software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samples grabbed from an 'EASY AMOS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Compatible with all Amiga range computers (including AGA mach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Built-in game designer for designing your own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High playability and attractive gam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Single part game file (not requires any data files or libra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Easy harddrive installation (simply drag its icon to any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'P' .....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'ESC' ...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G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In title sequence, press right mouse button to enter 'Design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Explanations of designer screen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B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GNER     |   |   |   |   |   |   |   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+   +---+---+---+---+---+---+---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: |___|   L___L___L___L___L___L___L___L___L___L___L___L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   01  OK    X   Y   W   H    LOAD   SAVE 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   |     |      |      |___Exit from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   | 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   |     |      |___Saves all 32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   |     |___Loads saved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   |___Height of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   |___Width of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   |___Vertical position of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     |___Horizontal position of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|___Snapshots changes of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|___Current leve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___For playing &amp; testing cur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Press left mouse button for increase W, H, X, Y and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Press right mouse button for decrease W, H, X, Y and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Press both mouse buttons for clear current leve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Press right mouse button in the editor window for clear single b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Extras can be assigned only bricks found on the first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Last six bricks of second row are indestructible br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For assigning a special feature to a brick, move you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a brick and press one of the following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... Shows hel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 ...... Extra life                K ...... Kills a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 ...... Laser                     G ...... Glue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 ...... Go to next level          I ...... Reverses ball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...... Missile                   O ...... Changes bal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 ...... Enlarges size of bat      C ...... Au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 ...... Reduces size of bat       H ...... Destructive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...... Faster ball speed         P ...... Free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 ...... Slower ball speed         # ...... Disables all 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 ...... Adds extra ball           ? ...... Random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Only requirement of this game is a 80 column 'SYSTEM-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n the boot disc. If boot disc not contains a 'SYSTEM-CONFIGUR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on DEVS or ROOT directory), Amiga sets default font to Topaz-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60 column Workbench screen. That corrupts gam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Faster computers (68020+) gives better results (faster gamep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m waiting your letters (if you don't care my bad Englis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ontact me especially for swapping PD programs, AMOS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cker modules, graphics and programm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Hayrettin YILDI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ular M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yyareci Orhan S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: 28/1      34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ih       ISTANBUL/TUR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TSCRIPTU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 hope you enjoy this game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!!!  SPREAD THE WORD AND THE DISC  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