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= BoulderDash V1.1 User Manu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pt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1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2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What's up nex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t another BoulderDash !", I can hear you scream. We a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ose early days on the C64, spectrum and other computers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wants to (re)make this old game ? Well simply because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ever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ulderDash version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EDS (and uses) 68020+, AGA (or better) ChipSet, Kickstart V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.library and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uition friendly with full multitasking. At last you can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game while compiling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amous (and cool) C6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amous C64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able games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an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wo player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out 1275(!) original C64 levels included for you to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Dash was written in C, except for the Interrupts which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. All code developed on an Amiga 1200(+4MB 120HD) with SAS/C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 and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s were sampled by me (Wim) on 20 kHz. The intro-musi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ables as are used in the C64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were converted and adjusted by me withou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! (I converted them by hand due to the fact that I was t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write) a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ropicture was scanned by Luc De Cock from the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BoulderDash II (thanks). Luc will use my C sour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is shareware, this means that if you use it a lo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'd send me a contribution of $10 US or the sam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urrency. This money will enable me to produce mor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continue to improve this game. Please send money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EuroCheck (in Belgian Francs (BF) !!!!!) or cash,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cash in o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constantly adding new features to the game, I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mprovements and bug reports. You can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m Tay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sbeekd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71 Erps-Kw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aware of a few copyright violations (ripping graphics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). Please do not spoil my fun, I had a great tim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Many Amiga users I know are happy to play this g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 : If this game is ever put on a cover disk of any magaz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very happy to receive a copy of that magazine. Do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money are welcome too 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, just place the file 'BDash'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s' directory under the new directory 'BoulderDash'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You can copy the levels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is searched for in de S: directory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at order). I suggest you let the original confi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tart the game, set your preferences and select the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is way a new config file will be created in the S: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origin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score file will be created in the current directory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HiSc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the game by typing 'BDash' or by clicking it's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ntropicture appears, you can use the following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</w:t>
        <w:tab/>
        <w:t>(?)</w:t>
        <w:tab/>
        <w:t>- Shows you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game...</w:t>
        <w:tab/>
        <w:t>(g)</w:t>
        <w:tab/>
        <w:t>- Shows a file requester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 which ga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game</w:t>
        <w:tab/>
        <w:t>(p)</w:t>
        <w:tab/>
        <w:t>- When a game is loaded, you can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rting with level a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item is ghosted when no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cores...</w:t>
        <w:tab/>
        <w:t>(h)</w:t>
        <w:tab/>
        <w:t>- Shows you the all time her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cores</w:t>
        <w:tab/>
        <w:tab/>
        <w:t>- Saves the current Scores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(q)</w:t>
        <w:tab/>
        <w:t>- Quits the game (you will nev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ion 8^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efs'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  <w:tab/>
        <w:tab/>
        <w:tab/>
        <w:t>- The 'Speed'-item let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eed of the game. Since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 work to do to get the speed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C64 version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bitems provide som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lay between success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tzz</w:t>
        <w:tab/>
        <w:tab/>
        <w:t>- way too fast but 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fast</w:t>
        <w:tab/>
        <w:tab/>
        <w:t xml:space="preserve">- yeah, this ones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st</w:t>
        <w:tab/>
        <w:tab/>
        <w:t xml:space="preserve">- I use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</w:t>
        <w:tab/>
        <w:tab/>
        <w:t>- For a normal playab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ow</w:t>
        <w:tab/>
        <w:tab/>
        <w:t>- A bit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awn</w:t>
        <w:tab/>
        <w:tab/>
        <w:t>- ...ZZ.. oh yes, only for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(and patient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Player</w:t>
        <w:tab/>
        <w:tab/>
        <w:t>- To select a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Players</w:t>
        <w:tab/>
        <w:tab/>
        <w:t>- Play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</w:t>
        <w:tab/>
        <w:tab/>
        <w:tab/>
        <w:t>- If Checked, you will have all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universe (see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scroll</w:t>
        <w:tab/>
        <w:tab/>
        <w:t>- If Checked, the scrolling of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mooth. Unchecking this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ult in jumpy scrolling, but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PU-time (see important note in 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g Screen </w:t>
        <w:tab/>
        <w:tab/>
        <w:t>- Will open the game in a big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e the comple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  <w:tab/>
        <w:tab/>
        <w:tab/>
        <w:t>- when BoulderDash starts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cate as many channels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t least one channel was alloca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em will b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checking this item will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cated channels (l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s make us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cking this item will (re)allo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ny channe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ave Scores</w:t>
        <w:tab/>
        <w:tab/>
        <w:t>- Will save the highscores when a new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tered. Unchecking this option will s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ighscores, so you must save them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nt using the 'Save Scores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Prefs</w:t>
        <w:tab/>
        <w:tab/>
        <w:t>- Will reload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refs</w:t>
        <w:tab/>
        <w:tab/>
        <w:t>- Will sav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will only appear when a game wa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-menu:</w:t>
        <w:tab/>
        <w:tab/>
        <w:tab/>
        <w:t>- The XXX contains the name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ab/>
        <w:t xml:space="preserve">  game as specified in the gam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name1</w:t>
        <w:tab/>
        <w:tab/>
        <w:t>- For each loaded cave/intermis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  <w:tab/>
        <w:tab/>
        <w:tab/>
        <w:t xml:space="preserve">  will be a menuitem. When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  <w:tab/>
        <w:tab/>
        <w:tab/>
        <w:t xml:space="preserve">  selected, you will start a new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  <w:tab/>
        <w:tab/>
        <w:tab/>
        <w:t xml:space="preserve">  this cave/int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vel'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>- For each level in the game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 xml:space="preserve">  will be a menuitem. Checking a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 xml:space="preserve">  cause the game to start 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 can be done using the keyboard or (i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) the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game with the keyboard, you can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ating-without-walking' is done by pressing down the fire-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-key and move the joystick (pressing the cursor key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P' or 'Space' to Pause the game. Press 'Space' to resume or 'Es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Esc' to restart the level (and loose one life). Hand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ped or found out you di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Dash has some very powerful cheat keys and options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ke the levels stupid and I recommend t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heat'-item is Checked, you can use the following cheat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'a' </w:t>
        <w:tab/>
        <w:t>- Lets the amoeba (the blobbing thing) grow very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l (whatever it was not currently do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d'</w:t>
        <w:tab/>
        <w:t>- Pick all diamond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'e' </w:t>
        <w:tab/>
        <w:t>- Explode al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k'</w:t>
        <w:tab/>
        <w:t>- Kill (remove) al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n'</w:t>
        <w:tab/>
        <w:t>- 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't' </w:t>
        <w:tab/>
        <w:t>- Re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f'</w:t>
        <w:tab/>
        <w:t>- fast forward. (useful for long waiting for amoeb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o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ft mouse-button to clear the place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ight mouse-button to place a boulder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fely activate your window by clicking on Rockf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Dash uses an extensive file-format to describe the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The general game-format has the following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me&gt; = "BoulderGame(" &lt;Game description&gt;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me description&gt; = &lt;Game Name&gt; "," ((&lt;Cave&gt; | &lt;Intermission&gt;) ","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me Name&gt; = "GameName(" &lt;string&gt;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ve&gt; = "Cave(" &lt;Cave description&gt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mission&gt; = "Intermission(" &lt;Cave description&gt;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ve description&gt; = &lt;Cave Name&gt; "," &lt;Map descriptions&gt; "," (&lt;Level&gt;",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ve Name&gt; = "Name(" &lt;string&gt;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p description&gt; = "Maps(" &lt;Maps&gt; "," ...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s&gt; = &lt;Mapline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line&gt; = """ &lt;Mapelement&gt; , ... 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element&gt; = a | b | c | d | g | j | l | m | r | s | v | w | B | X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= "Level(" &lt;LevelOptions&gt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Options&gt; = ( "AmoebaBreak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DiaPoints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ExtraPoints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DiaReq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ime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SlimePerm(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Colors(" &lt;int&gt; "," &lt;int&gt; "," &lt;int&gt;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Map(" &lt;int&gt; ")" ) ",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(&lt;string&gt;) are always enclosed in double quotes. Integer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99 or 99 depending on how many digits are 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ar. The C64 version uses all unsigned bytes (0..255)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o I suggest you use these valu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can be put in the description file between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make the input format as flexible as possibl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representation of the games and levels (take a look at a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 mean). This will allow people to use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new levels instead of writing a whole new level-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somebody has some time left, he/she has my moral suppo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ake a look at what the various keywords mea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the input file are case independent. String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Game( GameName("MyBoulder", .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We have a bouldergame her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My Boulder". This name i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appear in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 need to specify the caves for this game. There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ves : have a dimension of 40 (x direction) by 22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d to 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mission : have a dimension of 20 (x direction) by 12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o be completed to proceed to the next level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aches an intermission he/she is granted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s or intermissions can be spec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( Name("CoolCave")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ission( Name("DigThis !")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Cave called "CoolCave" and an Intermission called "DigThis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Names of the Caves and Intermissions will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in the 'GameName'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s (and Intermissions) have Maps, which defines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. With the 'Maps' keyword, you can specify the different wor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ve/Intermission. The different maps are separated with comma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a map is enclosed in double quotes (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p line consists of map elements, this are the actual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Cave/Intermission when playing the game.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following objects (preceded by their map eleme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</w:t>
        <w:tab/>
        <w:t>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= an Amoe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>= a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ab/>
        <w:t>= a growing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ab/>
        <w:t>=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>=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</w:t>
        <w:tab/>
        <w:tab/>
        <w:t>= Rockford (do no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ab/>
        <w:t>=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ab/>
        <w:t>= mag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ab/>
        <w:t>= rectangula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=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ab/>
        <w:t xml:space="preserve">= a butter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ab/>
        <w:t>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>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ab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=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s( </w:t>
        <w:tab/>
        <w:t>"ggggggbggbggggSgggdggggggggggggggggggg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ggggsgggggggggggggggggggggggggggggXggg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sssssssssssssssssssssssssss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   S</w:t>
        <w:tab/>
        <w:tab/>
        <w:tab/>
        <w:t>d</w:t>
        <w:tab/>
        <w:t>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</w:t>
        <w:tab/>
        <w:t>d</w:t>
        <w:tab/>
        <w:tab/>
        <w:t>X</w:t>
        <w:tab/>
        <w:t>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sssssssssssssssssssssssssss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two maps of different sizes. The map you specify first h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the next one has number 1, etc... This will be important in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ize of the maps depends on whether you specif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ve or an Intermission. The game uses the following dimen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ve dimensions : 40 (width) x 22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mission dimensions : 20 (width) x 12 (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maps of different size will either crop the map or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pecified objects with Steel (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pecified the maps, you can build different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 level will define how the maps are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level definition is started with the 'Level' keyword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follow the different characteristics of this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fluence game characteristics with the following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oebaBreak(x)</w:t>
        <w:tab/>
        <w:t>- the Amoeba will grow slowly '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ze x is reached, it will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grow at a high speed. an amoeba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o stone if it reaches the size of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aPoints(x)</w:t>
        <w:tab/>
        <w:tab/>
        <w:t>- defines the points for each diamo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raPoints(x)</w:t>
        <w:tab/>
        <w:t>- after picking the requ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monds to complete a level, you ge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ints for every extra diamond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aReq(x)</w:t>
        <w:tab/>
        <w:tab/>
        <w:t>- You must at least pick x diam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 this level. The ex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ee if you pick more than x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me(x)</w:t>
        <w:tab/>
        <w:tab/>
        <w:t>- The time to complete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mePerm(x)</w:t>
        <w:tab/>
        <w:tab/>
        <w:t>- Set the permeability of the slime.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lue between 0 and 8. 0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lors(c1, c2, c3 )</w:t>
        <w:tab/>
        <w:t>- Defines the colors for this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lors are numbered like the C6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ch is : Black=0, White=1, Red,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urple, Green, Blue, Yellow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rown, Light Red, Dark Grey, Medium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ght Green, Light Blue, Light Grey=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p(x)</w:t>
        <w:tab/>
        <w:tab/>
        <w:t>- With the 'Maps'-keyword you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fferent maps for this level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keyword you specify witch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uld like to use for this level.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specified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maps'-keyword ha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(AmoebaBreak(30), DiaPoints(20), ExtraPoints(30), DiaReq(20)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(120), Colors(6,14,1), Map(0)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level is defined with characteristics as stated above.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lue, light blue and white. A reference to map 0 is mad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vel uses map 0 as defined with the 'Maps'-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evels can be declared for the same Cave/Intermiss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several levels, The first one you declar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word that is relevant in this level. For the other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, you only have to declare new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(AmoebaBreak(30), DiaPoints(20), ExtraPoints(30), DiaReq(20)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(120), Colors(6,14,1), Map(0))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(Time(100), Map(1)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two levels for this Cave/Intermission. The second leve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characteristics as the first one except for the Time a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example of Game-files, I suggest taking a look at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SH will search for a Config file called BDASH.config in your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current directory.  The config file consists of Keyword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 Following keywords and values are recogni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  <w:tab/>
        <w:tab/>
        <w:tab/>
        <w:t>BLITZ | VERYFAST | FAST | NORMAL | SLOW | 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speed as specified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LAYERS</w:t>
        <w:tab/>
        <w:tab/>
        <w:t>1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</w:t>
        <w:tab/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SCROLL</w:t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smoothscro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VIEW</w:t>
        <w:tab/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Big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  <w:tab/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pecifies if sound is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WARN</w:t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ives a warning if no joystic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WARN</w:t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ives a warning if no sou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AVESCORES</w:t>
        <w:tab/>
        <w:tab/>
        <w:t>TRUE |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autosavescor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PRI</w:t>
        <w:tab/>
        <w:tab/>
        <w:tab/>
        <w:t xml:space="preserve">-128..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priority of the main game (0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PRI</w:t>
        <w:tab/>
        <w:tab/>
        <w:t>-128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priority of the scoretask (-1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LIFEPRI</w:t>
        <w:tab/>
        <w:tab/>
        <w:t>-128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priority of the extralifetask (-2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PATH</w:t>
        <w:tab/>
        <w:tab/>
        <w:t>"Work:Games/BoulderDash/Boulder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ells BDASH where to find the gam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seem to be some serious problems when you try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or flip screen ) when the game is scrolling.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corrected in the future. Do *always* wait for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op before pulling down or chang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g does not appear when you uncheck the 'Smooth scroll'-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game was designed to work on a DOUBLENTSC-screen in a 176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 'Force-monitoring' doublentsc scree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 result in (sometimes) strange effects. This bug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t that some hardware-copper instructions are us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s and move the screen. One of my next concerns is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tuition friendly ways than copper-lists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-scrolling. I still have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mooth scrolling worked perfect on my A1200 (+4MB) by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ghtly shiver on the accelerated A1200 (equipped with a 680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882) of a friend. It seemed like the interrupt was handl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fast so that changes to the viewport were done while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. This will probably be fix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64 version was able to animate several Rockfor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ecause it had the (oh so good) feature of charac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not supported in this version so some lev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playable (BoulderDash4,intermission 1 actua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What's up nex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g Fixes. I suspect you'll find dozens more. Sugg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ol feature would be to play the game in a littl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or some other Public Screen). I need to re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for maximum effect.  I've already started drawing som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, but it's not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HiScores should contain more information like the time,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, level, the options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keyword in the gamefile to specify the initial demo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since V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tterflies do work as on the C64. CPU-time is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Butties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nfig file is included to se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Score loader/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 forward option in ch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werpacker game files will be decrunch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speed is more like the C64 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Luc De Cock for providing the different level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re ripped from the Bouldercollection which wa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xcellent) C64 emulator for the IBM-PC computer.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intro picture. See you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Commodore for making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Wim Tayma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