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o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 Edward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yan M. Gi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ll the diplomats in the world can't stop the wars.  The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apsing.  First, the Iridians, formerly a neutral race, declared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.  Then the Klingons decided to take another sh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.  When the Romulans crossed out of the Neutral Zone,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allegiance and laid siege to the Vulcan homeworl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rules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ing Capt. James T. Kirk gave you a ship and a mission: Kick Ass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plomacy, just blazing phasers.  So take command of your ves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mission - wipe out ALL the Federation's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the intro scroll will begin in the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 key at any time to end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.  You will be called Capt. "yourname" so don't ca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red, or the game will call you Capt. Captain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ship.  A lot of times, the ship will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name" so, if you want the Enterprise, just call your ship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the level of the game.  Higher levels start you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less photons and more enemies.  You should probably try level 1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ie! Try level 6!) to get the feel of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run a scan of the entire galaxy (Galaxy? an eight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a galaxy?) and report how many of each item it finds an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my ships to be destroyed. (K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tatus and information at the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ector scans and scan type at the top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map and your current position on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NG-style control panel to access main systems on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window where all the game information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-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Info on what keys work in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C or clicking the bottom centre grey pad on the 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ail another ship.  Since most of them are your enemies,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; actually, they'll probably blast you for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Get rid of that annoying Red Alert flashing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H or clicking the top centre circular yellow 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arp around the galaxy - as long as your system is onlin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utt your way to an adjacent sector - again, only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there is enoug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O or clicking the bottom left blue pad on the T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bring your systems online (or take them offline if you've total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oad/play/save/erase MODs.  (Whee!  Now I can blow `em aw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Inspector Gadg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ransfer power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ck with planets and starbases.  They will give you energy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es - if you have enou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TRUCT - Guess what this nasty devil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S or clicking on the green and red sensor gr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t short range scan. (Fast, but 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et medium range scan. (Not bad, and you get a point for us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set long range scan. (Takes a long time, but tells you 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ca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at cheat mod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T or clicking on the bottom right green 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! Kill! Blowemup!  (Erm, better check your shields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vade. (Actually, a quick access to the Hel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ransfer power from one system to another.  (Very help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 start blowing the hell out of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ine an asteroid field f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are offered a list of vessels in the sector.  Pick one to bea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whether to use phasers or photon torpedoes.  (You can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de at this prompt by pressing 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w much power to pump into your weapons and repeat the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  Enemy fire can take your systems offline.  Be read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r shields go down, say 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s first and get your shields up.  If they are down and you are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enemy ships will fire on you as soon as you enter the secto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ield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s will protect you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anomalies can be great escap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nough score, you won't be offered Photon Torpe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- so don't dock with a low (under 25)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shields up to about 300 before taking on the Borg.  They are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enerous donations (somebody is living in a dream worl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tirling Ave. S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 3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the authors on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07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173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met and god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loTrek is now being offered on a PD disk and was fea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World Of Amiga show in Toro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