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k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u� jest to programik, kt�ry umo�liwia �atwiejsze korzy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rogramu (rozkazu) TalkPL, kt�ry powinien by� umieszczony w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ytkownicy bez twardziela mog� za pomoc� komen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C:Talk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ie�ci� TalkPL w pami�ci jako rezydentny rozkaz. Umo�liwi to szy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�anie Talku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Micha� Kud�a ( MiK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blice 95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 26-624 R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